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4697"/>
      </w:tblGrid>
      <w:tr>
        <w:trPr>
          <w:trHeight w:val="1200" w:hRule="atLeast"/>
        </w:trPr>
        <w:tc>
          <w:tcPr>
            <w:tcW w:w="4503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аш</w:t>
            </w:r>
            <w:r>
              <w:rPr>
                <w:sz w:val="28"/>
                <w:szCs w:val="28"/>
                <w:lang w:val="be-BY"/>
              </w:rPr>
              <w:t>k</w:t>
            </w:r>
            <w:r>
              <w:rPr>
                <w:sz w:val="28"/>
                <w:szCs w:val="28"/>
              </w:rPr>
              <w:t>ортостан Республик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be-BY"/>
              </w:rPr>
              <w:t>ның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ишбүләк районы  муниципаль район  Йылбулаkтамаk ауылының урта дөйө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be-BY"/>
              </w:rPr>
              <w:t xml:space="preserve">белем биреү мәктәбе </w:t>
            </w:r>
            <w:r>
              <w:rPr>
                <w:bCs/>
                <w:sz w:val="28"/>
                <w:szCs w:val="28"/>
                <w:lang w:val="be-BY"/>
              </w:rPr>
              <w:t>муниципаль бюджет дөйөм белем биреү учреждениеһы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(МДББУ УДББМ  </w:t>
            </w:r>
            <w:r>
              <w:rPr>
                <w:sz w:val="28"/>
                <w:szCs w:val="28"/>
                <w:lang w:val="be-BY"/>
              </w:rPr>
              <w:t xml:space="preserve"> Йылбулаkтамаk а.)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left="34"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352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be-BY"/>
              </w:rPr>
              <w:t xml:space="preserve">                        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4697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  <w:lang w:val="be-BY"/>
              </w:rPr>
              <w:t xml:space="preserve">общеобразовательное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sz w:val="28"/>
                <w:szCs w:val="28"/>
                <w:lang w:val="be-BY"/>
              </w:rPr>
              <w:t xml:space="preserve"> учреждение средняя общеобразовательная  школа с</w:t>
            </w:r>
            <w:r>
              <w:rPr>
                <w:sz w:val="28"/>
                <w:szCs w:val="28"/>
              </w:rPr>
              <w:t xml:space="preserve">.Елбулактамак муниципального района Бижбулякский райо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У СОШ с. Елбулактамак)</w:t>
            </w:r>
          </w:p>
          <w:p>
            <w:pPr>
              <w:pStyle w:val="Normal"/>
              <w:spacing w:lineRule="exact" w:line="240" w:before="0" w:after="12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ЙОРОК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сентябрь 2014й                                № __                        __ сентяб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утверждении положения о порядке заключения договора о предоставлении общего образова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Cs/>
          <w:spacing w:val="60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4 Федерального закона от 29.12.2012 N 273-ФЗ "Об образовании в Российской Федерации", Типовым положением об общеобразовательном учреждении (в ред. Постановлений Правительства РФ от 23.12.2002 N 919, от 01.02.2005 N 49, от 30.12.2005 N 854, от 20.07.2007 N 459, от 18.08.2008 N 617, от 10.03.2009 N 216), Уставом муниципального общеобразовательного  бюджетного учреждения средняя общеобразовательная школа с.Елбулактамак муниципального района Бижбулякский район Республики Башкортостан</w:t>
        <w:br/>
      </w:r>
      <w:r>
        <w:rPr>
          <w:bCs/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</w:rPr>
        <w:t>Положение о порядке заключения договора о предоставлении общего образования (Приложение №1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2. 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</w:rPr>
        <w:t>форму Договора о предоставлении общего образования (Приложение №2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Ввести в действие </w:t>
      </w:r>
      <w:r>
        <w:rPr>
          <w:sz w:val="28"/>
        </w:rPr>
        <w:t>Положение о порядке заключения договора о предоставлении общего образования</w:t>
      </w:r>
      <w:r>
        <w:rPr>
          <w:bCs/>
          <w:sz w:val="28"/>
          <w:szCs w:val="28"/>
        </w:rPr>
        <w:t xml:space="preserve"> с 22.09.2014 г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4. Контроль за исполнением настоящего приказа возложить на заместителей директора Нигметзяновой Г.Н. и Муфтаховой М.А.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        Р.Р.Нигметзянов</w:t>
      </w:r>
      <w:r>
        <w:br w:type="page"/>
      </w:r>
    </w:p>
    <w:p>
      <w:pPr>
        <w:pStyle w:val="Normal"/>
        <w:ind w:left="36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4697"/>
      </w:tblGrid>
      <w:tr>
        <w:trPr>
          <w:trHeight w:val="1200" w:hRule="atLeast"/>
        </w:trPr>
        <w:tc>
          <w:tcPr>
            <w:tcW w:w="4503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аш</w:t>
            </w:r>
            <w:r>
              <w:rPr>
                <w:sz w:val="28"/>
                <w:szCs w:val="28"/>
                <w:lang w:val="be-BY"/>
              </w:rPr>
              <w:t>k</w:t>
            </w:r>
            <w:r>
              <w:rPr>
                <w:sz w:val="28"/>
                <w:szCs w:val="28"/>
              </w:rPr>
              <w:t>ортостан Республик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be-BY"/>
              </w:rPr>
              <w:t>ның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ишбүләк районы  муниципаль район  Йылбулаkтамаk ауылының урта дөйө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be-BY"/>
              </w:rPr>
              <w:t xml:space="preserve">белем биреү мәктәбе </w:t>
            </w:r>
            <w:r>
              <w:rPr>
                <w:bCs/>
                <w:sz w:val="28"/>
                <w:szCs w:val="28"/>
                <w:lang w:val="be-BY"/>
              </w:rPr>
              <w:t>муниципаль бюджет дөйөм белем биреү учреждениеһы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(МДББУ УДББМ  </w:t>
            </w:r>
            <w:r>
              <w:rPr>
                <w:sz w:val="28"/>
                <w:szCs w:val="28"/>
                <w:lang w:val="be-BY"/>
              </w:rPr>
              <w:t xml:space="preserve"> Йылбулаkтамаk а.)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left="34"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352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be-BY"/>
              </w:rPr>
              <w:t xml:space="preserve">                        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4697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  <w:lang w:val="be-BY"/>
              </w:rPr>
              <w:t xml:space="preserve">общеобразовательное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sz w:val="28"/>
                <w:szCs w:val="28"/>
                <w:lang w:val="be-BY"/>
              </w:rPr>
              <w:t xml:space="preserve"> учреждение средняя общеобразовательная  школа с</w:t>
            </w:r>
            <w:r>
              <w:rPr>
                <w:sz w:val="28"/>
                <w:szCs w:val="28"/>
              </w:rPr>
              <w:t xml:space="preserve">.Елбулактамак муниципального района Бижбулякский райо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У СОШ с. Елбулактамак)</w:t>
            </w:r>
          </w:p>
          <w:p>
            <w:pPr>
              <w:pStyle w:val="Normal"/>
              <w:spacing w:lineRule="exact" w:line="240" w:before="0" w:after="12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be-BY"/>
        </w:rPr>
        <w:t xml:space="preserve">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ind w:left="3686" w:hanging="0"/>
        <w:rPr>
          <w:bCs/>
        </w:rPr>
      </w:pPr>
      <w:r>
        <w:rPr>
          <w:bCs/>
        </w:rPr>
        <w:t>к приказу № __ от «22» сентября 2014г.</w:t>
      </w:r>
    </w:p>
    <w:p>
      <w:pPr>
        <w:pStyle w:val="Normal"/>
        <w:ind w:left="3686" w:hanging="0"/>
        <w:rPr>
          <w:bCs/>
        </w:rPr>
      </w:pPr>
      <w:r>
        <w:rPr>
          <w:bCs/>
        </w:rPr>
        <w:t>Об утверждении положения о порядке заключения</w:t>
      </w:r>
    </w:p>
    <w:p>
      <w:pPr>
        <w:pStyle w:val="Normal"/>
        <w:ind w:left="3686" w:hanging="0"/>
        <w:rPr>
          <w:bCs/>
        </w:rPr>
      </w:pPr>
      <w:r>
        <w:rPr>
          <w:bCs/>
        </w:rPr>
        <w:t>договора о предоставлении общего образования</w:t>
      </w:r>
    </w:p>
    <w:p>
      <w:pPr>
        <w:pStyle w:val="Normal"/>
        <w:ind w:left="3686" w:hanging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50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учётом мнения Совета школы </w:t>
              <w:br/>
              <w:t>Протокол № 1 от 15.09.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вета шко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 Муфтахова М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22» сентября 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МОБУ СОШ с.Елбулактама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Р.Р.Нигметзя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22» сентября 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bCs/>
        </w:rPr>
      </w:pPr>
      <w:r>
        <w:rPr>
          <w:bCs/>
        </w:rPr>
        <w:t>о порядке заключения договора о предоставлении общего образования</w:t>
      </w:r>
    </w:p>
    <w:p>
      <w:pPr>
        <w:pStyle w:val="Normal"/>
        <w:jc w:val="center"/>
        <w:rPr>
          <w:bCs/>
        </w:rPr>
      </w:pPr>
      <w:r>
        <w:rPr/>
        <w:t xml:space="preserve">между образовательным учреждением, и лицом, зачисляемым на обучение, родителями </w:t>
      </w:r>
      <w:r>
        <w:rPr>
          <w:rStyle w:val="U"/>
        </w:rPr>
        <w:t>(законными представителями)</w:t>
      </w:r>
      <w:r>
        <w:rPr/>
        <w:t xml:space="preserve"> несовершеннолетнего л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1. Настоящее положение разработано в соответствии с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Федеральным законом от 29.12.2012 N 273-ФЗ "Об образовании в Российской Федерации"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Типовым положением об общеобразовательном учреждении (в ред. Постановлений Правительства РФ от 23.12.2002 N 919, от 01.02.2005 N 49, от 30.12.2005 N 854, от 20.07.2007 N 459, от 18.08.2008 N 617, от 10.03.2009 N 216)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</w:t>
      </w:r>
      <w:r>
        <w:rPr/>
        <w:t xml:space="preserve">Гражданским кодексом РФ, 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-Приказом Минобрнауки России от 15.02.2012 N 107 (ред. от 04.07.2012) "Об утверждении Порядка приема граждан в общеобразовательные учреждения" (Зарегистрировано в Минюсте России 17.04.2012 N 23859)</w:t>
      </w:r>
      <w:r>
        <w:rPr>
          <w:bCs/>
        </w:rPr>
        <w:t>-Уставом МОБУ  СОШ с. Елбулактамак (далее Учреждение)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</w:t>
      </w:r>
      <w:r>
        <w:rPr>
          <w:rStyle w:val="Blk"/>
        </w:rPr>
        <w:t>Приказом Минобрнауки России от 06.10.2009 N 373 (ред. от 18.12.2012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</w:t>
      </w:r>
      <w:r>
        <w:rPr>
          <w:bCs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-Приказом Минобрнауки РФ от 17.12.2010 N 1897 "Об утверждении федерального государственного образовательного стандарта основного общего образования" (Зарегистрировано в Минюсте РФ 01.02.2011 N 19644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Blk"/>
        </w:rPr>
        <w:t>-Приказом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</w:t>
      </w:r>
    </w:p>
    <w:p>
      <w:pPr>
        <w:pStyle w:val="Normal"/>
        <w:spacing w:lineRule="auto" w:line="360"/>
        <w:jc w:val="both"/>
        <w:rPr/>
      </w:pPr>
      <w:r>
        <w:rPr/>
        <w:t xml:space="preserve">1.2. Основанием для разработки </w:t>
      </w:r>
      <w:r>
        <w:rPr>
          <w:szCs w:val="28"/>
        </w:rPr>
        <w:t xml:space="preserve">Положения </w:t>
      </w:r>
      <w:r>
        <w:rPr>
          <w:bCs/>
        </w:rPr>
        <w:t xml:space="preserve">о порядке заключения договора о предоставлении общего образования </w:t>
      </w:r>
      <w:r>
        <w:rPr/>
        <w:t xml:space="preserve">между образовательным учреждением, и лицом, зачисляемым на обучение (родителями </w:t>
      </w:r>
      <w:r>
        <w:rPr>
          <w:rStyle w:val="U"/>
        </w:rPr>
        <w:t>(законными представителями)</w:t>
      </w:r>
      <w:r>
        <w:rPr/>
        <w:t xml:space="preserve"> несовершеннолетнего лица (далее - Договор)</w:t>
      </w:r>
      <w:r>
        <w:rPr>
          <w:szCs w:val="28"/>
        </w:rPr>
        <w:t xml:space="preserve"> </w:t>
      </w:r>
      <w:r>
        <w:rPr/>
        <w:t xml:space="preserve">послужило принятие </w:t>
      </w:r>
      <w:r>
        <w:rPr>
          <w:bCs/>
        </w:rPr>
        <w:t>Федерального закона от 29.12.2012 N 273-ФЗ "Об образовании в Российской Федерации"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3. Трехсторонний договор заключается между общеобразовательным учреждением, обучающимся, достигшим 14-летнего возраста, и родителями в целях достижения требований федерального государственного образовательного стандарта и повышения качества образования. Договор о предоставлении начального и основного общего образования обучающимся, не достигшим 14-летнего возраста, подписывается руководителем общеобразовательного учреждения и родителями.</w:t>
      </w:r>
    </w:p>
    <w:p>
      <w:pPr>
        <w:pStyle w:val="Normal"/>
        <w:spacing w:lineRule="auto" w:line="360"/>
        <w:jc w:val="both"/>
        <w:rPr/>
      </w:pPr>
      <w:r>
        <w:rPr/>
        <w:t>1.4. Предметом договора является определение  прав и обязанностей сторон по обеспечению права обучающегося на получение бесплатного качественного образования.</w:t>
      </w:r>
    </w:p>
    <w:p>
      <w:pPr>
        <w:pStyle w:val="Normal"/>
        <w:spacing w:lineRule="auto" w:line="360"/>
        <w:jc w:val="both"/>
        <w:rPr/>
      </w:pPr>
      <w:r>
        <w:rPr/>
        <w:t>1.5. Соотношение зон ответственности общеобразовательного учреждения, обучающегося и родителей  конкретизировано в договоре.</w:t>
      </w:r>
    </w:p>
    <w:p>
      <w:pPr>
        <w:pStyle w:val="Normal"/>
        <w:spacing w:lineRule="auto" w:line="360"/>
        <w:jc w:val="both"/>
        <w:rPr/>
      </w:pPr>
      <w:r>
        <w:rPr/>
        <w:t>1.6. Договор заключается поэтапно на период обучения учащегося на 1-ой, 2-ой, 3-ей ступени образования.</w:t>
      </w:r>
    </w:p>
    <w:p>
      <w:pPr>
        <w:pStyle w:val="Normal"/>
        <w:spacing w:lineRule="auto" w:line="360"/>
        <w:jc w:val="both"/>
        <w:rPr/>
      </w:pPr>
      <w:r>
        <w:rPr/>
        <w:t>1.7. В целях выявления образовательных потребностей обучающихся и конкретизации требований по классам ежегодно подписывается Приложение к договору: с 1 по 4 класс –учителем и родителем, с 5 по 11 класс –классным руководителем, учащимся (с возраста 14 лет) и родителем.</w:t>
      </w:r>
    </w:p>
    <w:p>
      <w:pPr>
        <w:pStyle w:val="Normal"/>
        <w:spacing w:lineRule="auto" w:line="360"/>
        <w:jc w:val="both"/>
        <w:rPr/>
      </w:pPr>
      <w:r>
        <w:rPr/>
        <w:t>1.8. Все изменения по данному Положению и Договору рассматриваются органом государственно-общественного управления Учреждения и утверждаются директором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 Организация работы по заключению догов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. Основанием для заключения Договора является прием ребенка в общеобразовательное учреждение и его переход из первой ступени во вторую, из второй в третью ступень образования. Заключение договоров проводится в период с 1 сентября по 31 мая ежегодно.</w:t>
      </w:r>
    </w:p>
    <w:p>
      <w:pPr>
        <w:pStyle w:val="Normal"/>
        <w:spacing w:lineRule="auto" w:line="360"/>
        <w:jc w:val="both"/>
        <w:rPr/>
      </w:pPr>
      <w:r>
        <w:rPr/>
        <w:t xml:space="preserve">2.2. Подписание Приложения к Договору осуществляется каждый год и организуется зам.директора по учебно-воспитательной работе в соответствии с графиком, утвержденным директором, о чем родитель извещается не позднее, чем за одну неделю. </w:t>
      </w:r>
    </w:p>
    <w:p>
      <w:pPr>
        <w:pStyle w:val="Normal"/>
        <w:spacing w:lineRule="auto" w:line="360"/>
        <w:jc w:val="both"/>
        <w:rPr/>
      </w:pPr>
      <w:r>
        <w:rPr/>
        <w:t>В исключительных случаях в целях конкретизации зон ответственности Договор может быть пересмотрен по инициативе администрации, педагогического совета школы, родителей или обучающегося.</w:t>
      </w:r>
    </w:p>
    <w:p>
      <w:pPr>
        <w:pStyle w:val="Normal"/>
        <w:spacing w:lineRule="auto" w:line="360"/>
        <w:jc w:val="both"/>
        <w:rPr/>
      </w:pPr>
      <w:r>
        <w:rPr/>
        <w:t xml:space="preserve">2.4. Повышенные обязательства принимаются с учетом склонностей, интересов и проявившихся способностей и оформляются в Приложении к Договору в графе «Индивидуальный план». Принятие взаимных обязательств по достижению повышенного уровня подтверждается подписями обучающегося, родителя и учителя-предметника. </w:t>
      </w:r>
    </w:p>
    <w:p>
      <w:pPr>
        <w:pStyle w:val="Normal"/>
        <w:spacing w:lineRule="auto" w:line="360"/>
        <w:jc w:val="both"/>
        <w:rPr/>
      </w:pPr>
      <w:r>
        <w:rPr/>
        <w:t>Договоренность о достижении обязательных (минимальных) требований подтверждается подписями обучающегося, родителя и классного руководителя.</w:t>
      </w:r>
    </w:p>
    <w:p>
      <w:pPr>
        <w:pStyle w:val="Normal"/>
        <w:spacing w:lineRule="auto" w:line="360"/>
        <w:jc w:val="both"/>
        <w:rPr/>
      </w:pPr>
      <w:r>
        <w:rPr/>
        <w:t>2.5. Договор является основным документом, на основании которого определяются взаимные права и обязанности по обеспечению приоритетного права обучающегося на получение качественно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 Контроль по заключению и выполнению Договор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 Контроль работы по заключению договоров осуществляется заместителями директора по УВР, классными руководителями.</w:t>
      </w:r>
    </w:p>
    <w:p>
      <w:pPr>
        <w:pStyle w:val="Normal"/>
        <w:spacing w:lineRule="auto" w:line="360"/>
        <w:jc w:val="both"/>
        <w:rPr/>
      </w:pPr>
      <w:r>
        <w:rPr/>
        <w:t>3.2. Контроль по выполнению Договора осуществляется договаривающимися сторонами: руководителем общеобразовательного Учреждения, родителями, обучающимся, учителем-предметником, классным руководите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686" w:hanging="0"/>
        <w:jc w:val="center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3686" w:hanging="0"/>
        <w:rPr/>
      </w:pPr>
      <w:r>
        <w:rPr>
          <w:bCs/>
        </w:rPr>
        <w:t>к приказу № __ от «22» сентября 2014г.</w:t>
      </w:r>
    </w:p>
    <w:p>
      <w:pPr>
        <w:pStyle w:val="Normal"/>
        <w:ind w:left="3686" w:hanging="0"/>
        <w:rPr>
          <w:bCs/>
        </w:rPr>
      </w:pPr>
      <w:r>
        <w:rPr>
          <w:bCs/>
        </w:rPr>
        <w:t>Об утверждении положения о порядке заключения</w:t>
      </w:r>
    </w:p>
    <w:p>
      <w:pPr>
        <w:pStyle w:val="Normal"/>
        <w:ind w:left="3686" w:hanging="0"/>
        <w:rPr>
          <w:bCs/>
        </w:rPr>
      </w:pPr>
      <w:r>
        <w:rPr>
          <w:bCs/>
        </w:rPr>
        <w:t>договора 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ГОВОР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. Елбулактамак                                                                «22»сентября 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 средняя общеобразовательная школа с. Елбулактамак (в дальнейшем – Школа) на основании лицензии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№ 1054, выданной «16» мая 2012 года Управлением по контролю и надзору в сфере образования Республики Башкортос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видетельства о государственной аккредитации регистрационный № о445, вы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22» июня 2012 года Управлением по контролю и надзору в сфере образования Республики Башкортостан </w:t>
        <w:br/>
        <w:t xml:space="preserve">свидетельство действительно по "22 " июня 2024 г.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 лице директора Нигметзянова Р.Р., действующего на основании Устава, с одной  стороны, и, с другой стор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4"/>
          <w:szCs w:val="28"/>
        </w:rPr>
        <w:t xml:space="preserve"> роди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в дальнейшем – </w:t>
      </w:r>
      <w:r>
        <w:rPr>
          <w:rFonts w:cs="Times New Roman" w:ascii="Times New Roman" w:hAnsi="Times New Roman"/>
          <w:bCs/>
          <w:sz w:val="24"/>
          <w:szCs w:val="28"/>
        </w:rPr>
        <w:t>Родители</w:t>
      </w:r>
      <w:r>
        <w:rPr>
          <w:rFonts w:cs="Times New Roman" w:ascii="Times New Roman" w:hAnsi="Times New Roman"/>
          <w:sz w:val="24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 И. О. несовершеннолетне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игшего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в дальнейшем – Обучающийся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заключили в соответствии с Федеральным законом от 29.12.2012 N 273-ФЗ "Об образовании в Российской Федерации"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договор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ого обще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го обще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его (полного)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. Школа обязуется  обеспечить реализацию следующих общеобразовательных программ </w:t>
      </w:r>
      <w:r>
        <w:rPr/>
        <w:t>в  соответствии с учебным планом, годовым календарным учебным графиком и расписанием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180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 дополнительного образ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едагогической направле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о-технической направле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о-спортивной направле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тественнонаучн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-техниче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-эстетиче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истско-краеведче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о-биологиче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енно-патриотической направл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5 лет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реализуемых общеобразовательных програм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Школа принимает на себя обязательства по созданию условий для организации питания и медицинск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0. Школа обязуется обеспечить ознакомление родителей и обучающегося  с учредительными документами школы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7 рабочих дней информировать родителей о проведении родительских собраний и  иных школь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1. Школа обязуется осуществлять текущий и промежуточный контроль за успеваемостью обучающегося и в доступной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2. Школа обязуется на возвратной основе (в пределах выделяемых средств) обеспечи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, в части прав и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.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6. 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7.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0. Родители имеют право выбирать формы получения общего образования в соответствии с Федеральным законом от 29.12.2012 N 273-ФЗ "Об образовании в Российской Федерации". Родители вправе с учетом возможностей обучающегося просить организацию обучения обучающемуся по индивидуальному учебному плану или ускоренному курсу обучения.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1.Родители вправе защищать законные права и интересы ребенка, в т.ч.: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лучать в доступной  форме информацию об успеваемости обучающегося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праве быть принятыми руководителем Школы и классным руководителем, 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имать участие в заседании Педагогического совета по вопросам,  касающимся   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;</w:t>
      </w:r>
    </w:p>
    <w:p>
      <w:pPr>
        <w:pStyle w:val="Style16"/>
        <w:ind w:left="600" w:hanging="0"/>
        <w:jc w:val="both"/>
        <w:rPr/>
      </w:pPr>
      <w:r>
        <w:rPr>
          <w:szCs w:val="28"/>
        </w:rPr>
        <w:t xml:space="preserve">- </w:t>
      </w:r>
      <w:r>
        <w:rPr/>
        <w:t xml:space="preserve">принимать участие в родительских собраниях, выражать своё мнение, а также </w:t>
      </w:r>
    </w:p>
    <w:p>
      <w:pPr>
        <w:pStyle w:val="Style16"/>
        <w:ind w:left="600" w:hanging="0"/>
        <w:jc w:val="both"/>
        <w:rPr/>
      </w:pPr>
      <w:r>
        <w:rPr/>
        <w:t>- вносить предложения по улучшению работы с детьми;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ещать Учреждение и беседовать с администрацией и педагогическими работниками Учреждения;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накомиться с документами, регламентирующими деятель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2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>своевременно</w:t>
      </w:r>
      <w:r>
        <w:rPr>
          <w:rFonts w:cs="Times New Roman" w:ascii="Times New Roman" w:hAnsi="Times New Roman"/>
          <w:sz w:val="24"/>
          <w:szCs w:val="28"/>
        </w:rPr>
        <w:t xml:space="preserve">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3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 Обязанности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ещать занятия, указанные в учебном плане и расписании занят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олнять домашние зад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4.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 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8. Обучающийся имеет право на посещение кружков и секций, организованных на базе Шко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Условия, на которых заключен настоящий договор, могут быть изменены либо по соглашению сторон, либо в соответствии с 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Настоящий договор вступает в силу с момента подписания и может быть расторгнут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 Договор составлен в двух экземплярах, имеющих равную юридическую силу, на 6 (шести) ли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>
          <w:trHeight w:val="567" w:hRule="atLeast"/>
        </w:trPr>
        <w:tc>
          <w:tcPr>
            <w:tcW w:w="4503" w:type="dxa"/>
            <w:vMerge w:val="restart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бюджетное учреждение  средняя общеобразовательная школа с.Елбулактама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56, Россия, Республика Башкортостан, Бижбулякский район , с.Елбулактамак, ул. Центральная, дом №3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4743) 2-54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bulak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шк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bulak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 СОШ с.Елбулактама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Р.Р.Нигметзя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месту фактического проживания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родителей (законных представителей):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Blk3">
    <w:name w:val="blk3"/>
    <w:qFormat/>
    <w:rPr>
      <w:rFonts w:ascii="Tahoma" w:hAnsi="Tahoma" w:cs="Tahoma"/>
      <w:vanish w:val="false"/>
      <w:sz w:val="16"/>
      <w:szCs w:val="16"/>
    </w:rPr>
  </w:style>
  <w:style w:type="character" w:styleId="U">
    <w:name w:val="u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elbulaksosh1@yandex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7:00Z</dcterms:created>
  <dc:creator>учитель</dc:creator>
  <dc:description/>
  <cp:keywords/>
  <dc:language>en-US</dc:language>
  <cp:lastModifiedBy>User</cp:lastModifiedBy>
  <cp:lastPrinted>2014-10-06T12:02:00Z</cp:lastPrinted>
  <dcterms:modified xsi:type="dcterms:W3CDTF">2014-10-06T10:17:00Z</dcterms:modified>
  <cp:revision>2</cp:revision>
  <dc:subject/>
  <dc:title>ТИПОВАЯ ФОРМА ДОГОВОРА № ____</dc:title>
</cp:coreProperties>
</file>