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бюджетного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с.Елбулактама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жбулякский рай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Р.Р.Нигиетзянов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18"/>
          <w:szCs w:val="18"/>
        </w:rPr>
        <w:t>"___" _____________ 20__ г.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плановый период 2015-2016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1__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ourier New"/>
        </w:rPr>
        <w:t xml:space="preserve">  </w: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44"/>
        <w:gridCol w:w="1577"/>
        <w:gridCol w:w="2366"/>
      </w:tblGrid>
      <w:tr>
        <w:trPr>
          <w:trHeight w:val="303" w:hRule="atLeast"/>
        </w:trPr>
        <w:tc>
          <w:tcPr>
            <w:tcW w:w="10565" w:type="dxa"/>
            <w:gridSpan w:val="4"/>
            <w:tcBorders/>
          </w:tcPr>
          <w:p>
            <w:pPr>
              <w:pStyle w:val="ConsPlusNonformat"/>
              <w:widowControl/>
              <w:ind w:left="810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196" w:hRule="atLeast"/>
        </w:trPr>
        <w:tc>
          <w:tcPr>
            <w:tcW w:w="2978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644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с.Елбулактамак муниципального района Бижбулякский район                                 Республики Башкортостан               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05018/021201001</w:t>
            </w:r>
          </w:p>
        </w:tc>
      </w:tr>
      <w:tr>
        <w:trPr>
          <w:trHeight w:val="171" w:hRule="atLeast"/>
        </w:trPr>
        <w:tc>
          <w:tcPr>
            <w:tcW w:w="297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7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978" w:type="dxa"/>
            <w:tcBorders/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                по ОКЕ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   Администрация муниципального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              района Бижбуляк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: 452056, РБ, Бижбулякский район, с.Елбулактамак, ул.Центральная,3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Сведения о деятельности муниципального  бюджет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.1. Основными целями деятельности Учреждения являются: создание условий для реализации гарантированного гражданам Российской Федерации права на получение общедоступного и бесплатного начального общего, основного общего и среднего (полного) общего образования; реализация федерального государственного образовательного стандарта для данного типа Учреждения, представляющий собой совокупность требований к структуре основных образовательных программ, к соотношению обязательной части основной образовательной программы и части, формируемой участниками образовательного процесса; к условиям реализации основных образовательных программ, в том числе кадровым, финансовым, материально-техническим и иным условиям; и к результатам освоения основных образовательных программ, обязательных при реализации основных образовательных программ начального общего, основного общего, среднего (полного) общего образования; формирование здорового образа жизни обучающихся; адаптация обучающихся к жизни в обществе; создание условий для осознанного выбора и последующего освоения обучающимися профессиональных образовательных программ. формирование у обучающегося адекватной современному уровню знаний и уровню образовательной программы (ступени обучения) картины мира; интеграция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; формирование духовно-нравственной личности; воспроизводство и развитие кадрового потенциала общества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 Виды деятельности Учреждения: образовательную и воспитательную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Учреждение вправе осуществлять следующие приносящие доход виды иной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деятельности: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. предоставление услуг художественно-эстетического, производственного, коммунально- бытового, физкультурно-оздоровительного и иного назначения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2. издание и реализация учебно-методической литературы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3. реализация буфетной продукции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4. реализация продукции школьной мастерской и кабинетов домоводства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5. реализация излишков сельскохозяйственной продукции, полученных на учебно-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пытном участке и (или) в подсобном хозяйстве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6. сбор и сдача вторсырья и лекарственного сырья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7. осуществление спортивной и физкультурно-оздоровительной деятельности; деятельность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содействию и подготовке, организации и проведению спортивных мероприятий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8. организация деятельности лагерей дневного пребывания на время каникул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9. прокат инвентаря, оборудования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0. организация и проведение мастер-классов с ведущими мастерами и деятелями в области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разования, иными специалистами, достигшими высокого профессионального уровня в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воей работе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1. организация и постановка театральных представлений, концертов и прочих сценических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ступлений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2. реализация товаров, созданных или приобретенных за счет средств от приносящей доход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ятельности, направленных на обеспечение уставной деятельности, в том числе на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еспечение образовательного процесса и научной деятельности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3. предоставление библиотечных услуг и услуг по пользованию школьным архивом лицами,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 являющимся работниками или обучающимися учреждения; оказание справочно-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иблиографических, методических и прочих информационных услуг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4. организация семинаров по проблемам обучения и воспитания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5. работы по договору с сельскохозяйственными предприятиями и кооперативами;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81"/>
        <w:gridCol w:w="1597"/>
        <w:gridCol w:w="1694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умма(ру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4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умма (ру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5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умма (ру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6год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56423,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56423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56423,39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1 Стоимость имущества, закрепленного собственником имущества за государственным бюджетным учреждением на праве оперативного управ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56423,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56423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56423,39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1. Общая балансовая стоимость недвижимого государственн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53642,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53642,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53642,43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2. Общая балансовая стоимость особо ценного движимого  и иного движим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02780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02780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02780,96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4. Стоимость имущества, приобретенного государственным бюджетным учреждением (подразделением) за счет доходов, полученных от платной и иной  приносящей доход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очная стоимость 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11040,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11040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11040,77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1.5. Остаточная стоимость недвижимого государственного имущества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653,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653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653,92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2. остаточная стоимость особо ценного движимого  и иного движим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3386,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3386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3386,8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2 материальные запа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5211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5211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5211,0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Дебиторская задолженность по доходам, полученным за счет средств федераль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2. Дебиторская задолженность по выданным авансам,  полученным за счет средств федерального бюджета 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 поставщиками и подрядчиками за счет средств федерального бюджета, 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ния по поступлениям и выплатам учреждений на 2014 год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78"/>
        <w:gridCol w:w="2040"/>
        <w:gridCol w:w="2040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 осуществляющих ведение лицевых счетов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четам открытым в кредитных организация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доступного и бесплатного начального, общего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9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9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расходов на оплату труда работников АХП  общеобразовате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холодного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га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электроэнер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 водопотребления, водоот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нефинансовых актив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ногодетных и малообеспеченных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97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97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ния по поступлениям и выплатам учреждений на 2015</w:t>
      </w:r>
      <w:r>
        <w:rPr/>
        <w:t xml:space="preserve"> год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78"/>
        <w:gridCol w:w="2040"/>
        <w:gridCol w:w="2040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 осуществляющих ведение лицевых счетов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четам открытым в кредитных организация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доступного и бесплатного начального, общего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36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36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расходов на оплату труда работников АХП общеобразовате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холодного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га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электроэнер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 водопотребления, водоот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нефинансовых актив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ногодетных малообеспеченных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37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37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ния по поступлениям и выплатам учреждений на 2016</w:t>
      </w:r>
      <w:r>
        <w:rPr/>
        <w:t xml:space="preserve"> год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78"/>
        <w:gridCol w:w="2040"/>
        <w:gridCol w:w="2040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 осуществляющих ведение лицевых счетов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четам открытым в кредитных организация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доступного и бесплатного начального, общего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ТС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52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52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холодного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га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электроэнер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 водопотребления, водоот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нефинансовых актив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ногодетных и малообеспеченных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54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54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74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54:00Z</dcterms:created>
  <dc:creator>Пользователь</dc:creator>
  <dc:description/>
  <cp:keywords/>
  <dc:language>en-US</dc:language>
  <cp:lastModifiedBy>Пользователь</cp:lastModifiedBy>
  <cp:lastPrinted>2014-01-29T11:22:00Z</cp:lastPrinted>
  <dcterms:modified xsi:type="dcterms:W3CDTF">2014-01-29T06:23:00Z</dcterms:modified>
  <cp:revision>4</cp:revision>
  <dc:subject/>
  <dc:title>              II</dc:title>
</cp:coreProperties>
</file>