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Heading7"/>
        <w:ind w:firstLine="709"/>
        <w:rPr>
          <w:sz w:val="24"/>
        </w:rPr>
      </w:pPr>
      <w:r>
        <w:rPr>
          <w:sz w:val="24"/>
        </w:rPr>
        <w:t>Статус документ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Федерального Государственного стандарта, При</w:t>
        <w:softHyphen/>
        <w:t xml:space="preserve">мерной программы по биологии среднего (полного) общего образования (базовый уровень) и программы среднего (полного) общего образования по биологии для 10-11 классов (базовый уровень) </w:t>
      </w:r>
      <w:r>
        <w:rPr>
          <w:rFonts w:cs="Times New Roman" w:ascii="Times New Roman" w:hAnsi="Times New Roman"/>
          <w:sz w:val="24"/>
          <w:szCs w:val="24"/>
        </w:rPr>
        <w:t xml:space="preserve">автор В.В.Пасечник,  </w:t>
      </w:r>
      <w:r>
        <w:rPr>
          <w:rFonts w:cs="Times New Roman" w:ascii="Times New Roman" w:hAnsi="Times New Roman"/>
          <w:i/>
          <w:iCs/>
          <w:sz w:val="24"/>
          <w:szCs w:val="24"/>
        </w:rPr>
        <w:t>//Сборник нормативных документов. Биология / Сост. Э.Д. Днепров, А. Г, Аркадьев. М.: Дрофа, 2010,- 17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стью отражающей содержа</w:t>
        <w:softHyphen/>
        <w:t>ние Примерной программы, с дополнениями, не превышающими требования к уровню подготовки обучающихся и учебной программой МОБУ СОШ с.Елбулактама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бочая </w:t>
      </w:r>
      <w:r>
        <w:rPr/>
        <w:t>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бочая </w:t>
      </w:r>
      <w:r>
        <w:rPr/>
        <w:t xml:space="preserve">программа выполняет две основные функции: </w:t>
      </w:r>
    </w:p>
    <w:p>
      <w:pPr>
        <w:pStyle w:val="Normal"/>
        <w:ind w:firstLine="567"/>
        <w:jc w:val="both"/>
        <w:rPr/>
      </w:pPr>
      <w:r>
        <w:rPr>
          <w:b/>
        </w:rPr>
        <w:t>- 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;</w:t>
      </w:r>
    </w:p>
    <w:p>
      <w:pPr>
        <w:pStyle w:val="Normal"/>
        <w:ind w:firstLine="567"/>
        <w:jc w:val="both"/>
        <w:rPr/>
      </w:pPr>
      <w:r>
        <w:rPr>
          <w:b/>
        </w:rPr>
        <w:t>- 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В </w:t>
      </w:r>
      <w:r>
        <w:rPr>
          <w:color w:val="000000"/>
        </w:rPr>
        <w:t xml:space="preserve">рабочей </w:t>
      </w:r>
      <w:r>
        <w:rPr/>
        <w:t xml:space="preserve">программе предусмотрен резерв свободного учебного времени (10 часов) для </w:t>
      </w:r>
      <w:r>
        <w:rPr>
          <w:bCs/>
          <w:color w:val="000000"/>
        </w:rPr>
        <w:t xml:space="preserve">обобщения и систематизация знаний по основным темам курса, </w:t>
      </w:r>
      <w:r>
        <w:rPr/>
        <w:t>более широкого использования, наряду с уроком, разнообразных форм организации учебного процесса (экскурсий, лабораторных и практических работ, семинаров) и внедрения современных педагогических технологи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spacing w:before="40" w:after="0"/>
        <w:ind w:firstLine="567"/>
        <w:jc w:val="both"/>
        <w:rPr/>
      </w:pPr>
      <w:r>
        <w:rPr>
          <w:b/>
        </w:rPr>
        <w:t xml:space="preserve">- освоение знаний </w:t>
      </w:r>
      <w:r>
        <w:rPr/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spacing w:before="20" w:after="0"/>
        <w:ind w:firstLine="567"/>
        <w:jc w:val="both"/>
        <w:rPr/>
      </w:pPr>
      <w:r>
        <w:rPr>
          <w:b/>
        </w:rPr>
        <w:t xml:space="preserve">- 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spacing w:before="20" w:after="0"/>
        <w:ind w:firstLine="567"/>
        <w:jc w:val="both"/>
        <w:rPr>
          <w:b/>
          <w:b/>
          <w:i/>
          <w:i/>
        </w:rPr>
      </w:pPr>
      <w:r>
        <w:rPr>
          <w:b/>
        </w:rPr>
        <w:t xml:space="preserve">- 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spacing w:before="20" w:after="0"/>
        <w:ind w:firstLine="567"/>
        <w:jc w:val="both"/>
        <w:rPr/>
      </w:pPr>
      <w:r>
        <w:rPr>
          <w:b/>
        </w:rPr>
        <w:t>- 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before="20" w:after="0"/>
        <w:ind w:firstLine="567"/>
        <w:jc w:val="both"/>
        <w:rPr/>
      </w:pPr>
      <w:r>
        <w:rPr>
          <w:b/>
        </w:rPr>
        <w:t xml:space="preserve">- 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21"/>
        <w:spacing w:lineRule="auto" w:line="240"/>
        <w:rPr>
          <w:sz w:val="24"/>
        </w:rPr>
      </w:pPr>
      <w:r>
        <w:rPr>
          <w:color w:val="000000"/>
          <w:sz w:val="24"/>
        </w:rPr>
        <w:t xml:space="preserve">Рабочая </w:t>
      </w:r>
      <w:r>
        <w:rPr>
          <w:sz w:val="24"/>
        </w:rPr>
        <w:t>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Heading7"/>
        <w:ind w:firstLine="709"/>
        <w:rPr>
          <w:sz w:val="24"/>
        </w:rPr>
      </w:pPr>
      <w:r>
        <w:rPr>
          <w:sz w:val="24"/>
        </w:rPr>
      </w:r>
    </w:p>
    <w:p>
      <w:pPr>
        <w:pStyle w:val="Heading7"/>
        <w:ind w:firstLine="709"/>
        <w:rPr>
          <w:sz w:val="24"/>
        </w:rPr>
      </w:pPr>
      <w:r>
        <w:rPr>
          <w:sz w:val="24"/>
        </w:rPr>
        <w:t>Структура документа</w:t>
      </w:r>
    </w:p>
    <w:p>
      <w:pPr>
        <w:pStyle w:val="21"/>
        <w:spacing w:lineRule="auto" w:line="240"/>
        <w:rPr/>
      </w:pPr>
      <w:r>
        <w:rPr>
          <w:color w:val="000000"/>
          <w:sz w:val="24"/>
        </w:rPr>
        <w:t>Рабочая учебная</w:t>
      </w:r>
      <w:r>
        <w:rPr>
          <w:sz w:val="24"/>
        </w:rPr>
        <w:t xml:space="preserve"> программа включает три раздела: пояснительную записку; основное содержание с указанием часов, отводимых на изучение каждого блока, минимальным перечнем лабораторных и практических работ, экскурсий; требования к уровню подготовки выпускников. Большинство представленных в </w:t>
      </w:r>
      <w:r>
        <w:rPr>
          <w:color w:val="000000"/>
          <w:sz w:val="24"/>
        </w:rPr>
        <w:t xml:space="preserve">рабочей  учебной </w:t>
      </w:r>
      <w:r>
        <w:rPr>
          <w:sz w:val="24"/>
        </w:rPr>
        <w:t xml:space="preserve"> программе лабораторных и практических работ являются фрагментами уроков, не требующими для их проведения дополнительных учебных часов. В </w:t>
      </w:r>
      <w:r>
        <w:rPr>
          <w:color w:val="000000"/>
          <w:sz w:val="24"/>
        </w:rPr>
        <w:t xml:space="preserve">рабочей  учебной </w:t>
      </w:r>
      <w:r>
        <w:rPr>
          <w:sz w:val="24"/>
        </w:rPr>
        <w:t xml:space="preserve"> программе приведен перечень демонстраций, которые могут проводиться с использованием разных средств обучения с учетом специфики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Heading8"/>
        <w:ind w:left="567" w:hanging="0"/>
        <w:rPr>
          <w:sz w:val="24"/>
          <w:szCs w:val="24"/>
        </w:rPr>
      </w:pPr>
      <w:r>
        <w:rPr>
          <w:sz w:val="24"/>
          <w:szCs w:val="24"/>
        </w:rPr>
        <w:br/>
        <w:t>Место предмета в базисном учебном пла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бочая учебная</w:t>
      </w:r>
      <w:r>
        <w:rPr/>
        <w:t xml:space="preserve"> программа разработана на основе федерального базисного учебного плана для образовательных учреждений РФ и компонента образовательного учреждения, в соответствии с которыми  на изучение курса биологии выделено 70 часов, (2 часа в неделю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firstLine="709"/>
        <w:rPr>
          <w:sz w:val="24"/>
        </w:rPr>
      </w:pPr>
      <w:r>
        <w:rPr>
          <w:sz w:val="24"/>
        </w:rPr>
        <w:t>Общеучебные умения, навыки и способы деятельности</w:t>
      </w:r>
    </w:p>
    <w:p>
      <w:pPr>
        <w:pStyle w:val="21"/>
        <w:spacing w:lineRule="auto" w:line="240"/>
        <w:rPr/>
      </w:pPr>
      <w:r>
        <w:rPr>
          <w:color w:val="000000"/>
          <w:sz w:val="24"/>
        </w:rPr>
        <w:t xml:space="preserve">Рабочая учебная </w:t>
      </w:r>
      <w:r>
        <w:rPr>
          <w:sz w:val="24"/>
        </w:rPr>
        <w:t xml:space="preserve">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 к   уровню  подготовки  выпускников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результате изучения биологии на базовом уровне обучающийся  должен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понимать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- 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- строение биолог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клетки; генов и хромосом; вида и экосистем (структура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- сущность би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- вклад выдающихся ученых</w:t>
      </w:r>
      <w:r>
        <w:rPr>
          <w:rFonts w:cs="Times New Roman" w:ascii="Times New Roman" w:hAnsi="Times New Roman"/>
          <w:sz w:val="24"/>
          <w:szCs w:val="24"/>
        </w:rPr>
        <w:t xml:space="preserve"> в развитие биологической науки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биологическую терминологию и символи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- решать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- 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обей видов по морфологическому критерию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- выявлять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- сравнивать</w:t>
      </w:r>
      <w:r>
        <w:rPr>
          <w:rFonts w:cs="Times New Roman" w:ascii="Times New Roman" w:hAnsi="Times New Roman"/>
          <w:sz w:val="24"/>
          <w:szCs w:val="24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Результаты обучения</w:t>
      </w:r>
    </w:p>
    <w:p>
      <w:pPr>
        <w:pStyle w:val="TextBodyIndent"/>
        <w:rPr/>
      </w:pPr>
      <w:r>
        <w:rPr/>
        <w:t xml:space="preserve">Результаты изучение курса «Биология» приведены в разделе «Требования к уровню подготовки выпускников», который полностью соответствует  стандарту. Требования на базовом уровне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 </w:t>
      </w:r>
    </w:p>
    <w:p>
      <w:pPr>
        <w:pStyle w:val="TextBodyIndent"/>
        <w:rPr/>
      </w:pPr>
      <w:r>
        <w:rPr/>
        <w:t>Рубрика «Знать/понимать» содержит требования, ориентированные главным образом на воспроизведение усвоенного содержания.</w:t>
      </w:r>
    </w:p>
    <w:p>
      <w:pPr>
        <w:pStyle w:val="TextBodyIndent"/>
        <w:rPr/>
      </w:pPr>
      <w:r>
        <w:rPr/>
        <w:t xml:space="preserve">В рубрику «Уметь» включены требования, основанные на более сложных видах деятельности, в том числе творческой: объяснять,  описывать, выявлять, сравнивать, решать задачи,  анализировать и оценивать, изучать, находить и критически оценивать информацию о биологических объектах. </w:t>
      </w:r>
    </w:p>
    <w:p>
      <w:pPr>
        <w:pStyle w:val="TextBodyIndent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 требования, выходящие за рамки учебного процесса и нацеленные на решение разнообразных жизненных зада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предмета в базисном учебном пла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 </w:t>
      </w:r>
      <w:r>
        <w:rPr/>
        <w:t xml:space="preserve"> изучение курса биологии в 11 классе  выделено 70 часов, (2 часа в неделю)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уемом  УМК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биология. 10- 11 класс:  учебник  для общеобразовательных учреждений. А.А. Каменская, Е.А. Криксунов, В.В. Пасечник - М  Дрофа 2011, 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методических пособий для учителя: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Природоведение, 5 класс. Биология, 6-1 1 классы. - М.: Дрофа, 2010. - 138 с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борник нормативных документов. Биология /  Сост. Э.Д. Днепров, А. Г., Аркадьев. - М. Дрофа, 2010;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А. Козлова. Тематическое и поурочное планирование по биологии. К учебнику А.А. Каменская, Е.А. Криксунов, В.В. Пасечник  «Общая биология. 10- 11 классы»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литературы для учителя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злова ТА... Кучменко В.С, Биология в таблицах 6-11 классы Справочное пособие. - М.: Дрофа, 2010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росин В. Н., Сивоглазов В. И. Готовимся к единому государственному экзамену. Общая биология. - М.: Дрофа, 2010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, задания которой рекомендуются в качестве измерителей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стасова Л. П. Общая биология. Дидактические материалы. - М.: Вентана-Граф, 2010. - 240с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.Р. Мухамеджанов. Тесты, зачеты, блицопросы по общей биологии. 10-11 классы. – М.,: «Вако», 2010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борники тестов ЕГЭ. 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ULТIМЕDIА - поддержка курса биология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. Биология 6-11  класс (учебное электронное издание), Республиканский мультимедиа центр, 2010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иология 9 класс. Общие закономерности. Мультимедийное приложение к учеб</w:t>
        <w:softHyphen/>
        <w:t>нику Н.И.Сонина (электронное учебное издание), Дрофа, Физикон, 2006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ЕГЭ по биологии. Электронное учебное издание, Дрофа, Физикон, 2010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роки биологии Кирилла и Мефодия. 10-11 классы. 2009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. Репетитор 2008 по биологии  Кирилла и Мефод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С: Репетитор. Биология. 2010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иология 10-11 класс. Интерактивный курс для школьников. 2010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роки и тесты. Биология в школе. 2010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 сайтов в Интернет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bio.1septembeu/ru - газета «Биология» - приложение к «1 сентября»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диная коллекция Цифровых Образовательных Ресурсов» (набор цифровых ресурсов к учебникам линии В.В. Пасечника) (</w:t>
      </w:r>
      <w:hyperlink r:id="rId2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</w:rPr>
          <w:t>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сновное содержание 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70</w:t>
      </w:r>
      <w:r>
        <w:rPr>
          <w:rFonts w:cs="Times New Roman" w:ascii="Times New Roman" w:hAnsi="Times New Roman"/>
          <w:b/>
          <w:sz w:val="32"/>
          <w:szCs w:val="32"/>
        </w:rPr>
        <w:t xml:space="preserve"> часов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Вид (24 ч)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Основы учения об эволюции (17 ч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эволюционных идей. Значение работ К.Линнея, учения Ж.Б.Ламарка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волюционной теории Ч.Дарвин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rFonts w:cs="Times New Roman" w:ascii="Times New Roman" w:hAnsi="Times New Roman"/>
          <w:iCs/>
          <w:sz w:val="24"/>
          <w:szCs w:val="24"/>
        </w:rPr>
        <w:t>Биологический прогресс и биологический регрес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 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итерии вида  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пуляция – структурная единица вида, единица эволюции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вижущие силы эволюции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никновение и многообразие приспособлений у организм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ние новых видов в природе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дкие и исчезающие виды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ы сохранности ископаемых растений и животных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Лабораторные и практические работы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обей вида по морфологическому критери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у особей  одного вид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у организмов к среде обит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видов. Сезонные изменения в природе  (Окрестности школы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Антропо</w:t>
        <w:softHyphen/>
        <w:t>генез (7 ч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тезы происхождения человека. Доказательства родства человека с млекопитающими животными.  Эволюция человека. </w:t>
      </w:r>
      <w:r>
        <w:rPr>
          <w:rFonts w:cs="Times New Roman" w:ascii="Times New Roman" w:hAnsi="Times New Roman"/>
          <w:iCs/>
          <w:sz w:val="24"/>
          <w:szCs w:val="24"/>
        </w:rPr>
        <w:t>Происхождение человеческих ра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 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вижущие силы антропогенеза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схождение человека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схождение человеческих ра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Лабораторные и практические работы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происхождения  человек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. Экосистема (34 ч)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Основы экологии (22 ч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факторы, их значение в жизни организмов. </w:t>
      </w:r>
      <w:r>
        <w:rPr>
          <w:rFonts w:cs="Times New Roman" w:ascii="Times New Roman" w:hAnsi="Times New Roman"/>
          <w:iCs/>
          <w:sz w:val="24"/>
          <w:szCs w:val="24"/>
        </w:rPr>
        <w:t>Биологические ритмы</w:t>
      </w:r>
      <w:r>
        <w:rPr>
          <w:rFonts w:cs="Times New Roman" w:ascii="Times New Roman" w:hAnsi="Times New Roman"/>
          <w:sz w:val="24"/>
          <w:szCs w:val="24"/>
        </w:rPr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емонстраци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факторы и их влияние на организ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рит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идовые отношения: паразитизм, хищничество, конкуренция, симбиоз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усность растительного сообщест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цепи и се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пирами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веществ и превращения энергии в экосисте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истем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экосистем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антропогенных изменений в экосистемах своей местно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схем передачи веществ и энергии (цепей питани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природных экосистем и агроэкосистем своей местно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изменений в экосистемах на биологических моделях (аквариум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и искусственные экосистемы (окрестности школы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Эволюция биосферы и человек (12 ч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зы происхождения жизни. Отличительные признаки живого. Усложнение живых организмов на Земле в процессе эволюц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сфера – глобальная экосистема. Учение В. И. Вернадского о биосфе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ль живых организмов в биосфере. Биомасса. </w:t>
      </w:r>
      <w:r>
        <w:rPr>
          <w:rFonts w:cs="Times New Roman" w:ascii="Times New Roman" w:hAnsi="Times New Roman"/>
          <w:i/>
          <w:iCs/>
          <w:sz w:val="24"/>
          <w:szCs w:val="24"/>
        </w:rPr>
        <w:t>Биологический круговорот (на примере круговорота углерода). Эволюция биосфер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монстр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углерода в биосфер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разнообраз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экологические пробле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деятельности человека в окружающей сред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и челове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 и заказники России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дкие и исчезающие виды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волюция растительного мира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волюция животного мира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ы сохранности ископаемых растений и животных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азличных гипотез происхождения жизн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ологических зада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Обобщение и систематизация знаний (12 ч)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, корректировка и систематизация знаний  по темам: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ведение. Цитология», «Размножение и онтогенез», «Основы  генетики. Генетика человека Основы селекции и биотехнологии», «Основы экологии. Эволюция биосферы и человека», Тестирование в форме ЕГЭ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EFE" w:val="clear"/>
        <w:spacing w:lineRule="atLeast" w:line="343"/>
        <w:jc w:val="center"/>
        <w:rPr>
          <w:rFonts w:ascii="Verdana" w:hAnsi="Verdana" w:cs="Verdana"/>
          <w:b/>
          <w:b/>
          <w:bCs/>
          <w:color w:val="364149"/>
          <w:sz w:val="27"/>
          <w:szCs w:val="27"/>
          <w:lang w:val="en-US"/>
        </w:rPr>
      </w:pPr>
      <w:r>
        <w:rPr>
          <w:rFonts w:cs="Verdana" w:ascii="Verdana" w:hAnsi="Verdana"/>
          <w:b/>
          <w:bCs/>
          <w:color w:val="364149"/>
          <w:sz w:val="27"/>
          <w:szCs w:val="27"/>
          <w:lang w:val="en-US"/>
        </w:rPr>
      </w:r>
    </w:p>
    <w:p>
      <w:pPr>
        <w:pStyle w:val="Normal"/>
        <w:shd w:fill="FEFEFE" w:val="clear"/>
        <w:spacing w:lineRule="atLeast" w:line="343"/>
        <w:jc w:val="center"/>
        <w:rPr>
          <w:rFonts w:ascii="Verdana" w:hAnsi="Verdana" w:cs="Verdana"/>
          <w:b/>
          <w:b/>
          <w:bCs/>
          <w:color w:val="364149"/>
          <w:sz w:val="27"/>
          <w:szCs w:val="27"/>
          <w:lang w:val="en-US"/>
        </w:rPr>
      </w:pPr>
      <w:r>
        <w:rPr>
          <w:rFonts w:cs="Verdana" w:ascii="Verdana" w:hAnsi="Verdana"/>
          <w:b/>
          <w:bCs/>
          <w:color w:val="364149"/>
          <w:sz w:val="27"/>
          <w:szCs w:val="27"/>
          <w:lang w:val="en-US"/>
        </w:rPr>
      </w:r>
    </w:p>
    <w:p>
      <w:pPr>
        <w:pStyle w:val="Normal"/>
        <w:shd w:fill="FEFEFE" w:val="clear"/>
        <w:spacing w:lineRule="atLeast" w:line="343"/>
        <w:jc w:val="center"/>
        <w:rPr>
          <w:rFonts w:ascii="Verdana" w:hAnsi="Verdana" w:cs="Verdana"/>
          <w:b/>
          <w:b/>
          <w:bCs/>
          <w:color w:val="364149"/>
          <w:sz w:val="27"/>
          <w:szCs w:val="27"/>
          <w:lang w:val="en-US"/>
        </w:rPr>
      </w:pPr>
      <w:r>
        <w:rPr>
          <w:rFonts w:cs="Verdana" w:ascii="Verdana" w:hAnsi="Verdana"/>
          <w:b/>
          <w:bCs/>
          <w:color w:val="364149"/>
          <w:sz w:val="27"/>
          <w:szCs w:val="27"/>
          <w:lang w:val="en-US"/>
        </w:rPr>
      </w:r>
    </w:p>
    <w:p>
      <w:pPr>
        <w:pStyle w:val="Normal"/>
        <w:shd w:fill="FEFEFE" w:val="clear"/>
        <w:spacing w:lineRule="atLeast" w:line="343"/>
        <w:jc w:val="center"/>
        <w:rPr>
          <w:rFonts w:ascii="Verdana" w:hAnsi="Verdana" w:cs="Verdana"/>
          <w:b/>
          <w:b/>
          <w:bCs/>
          <w:color w:val="364149"/>
          <w:sz w:val="27"/>
          <w:szCs w:val="27"/>
          <w:lang w:val="en-US"/>
        </w:rPr>
      </w:pPr>
      <w:r>
        <w:rPr>
          <w:rFonts w:cs="Verdana" w:ascii="Verdana" w:hAnsi="Verdana"/>
          <w:b/>
          <w:bCs/>
          <w:color w:val="364149"/>
          <w:sz w:val="27"/>
          <w:szCs w:val="27"/>
          <w:lang w:val="en-US"/>
        </w:rPr>
      </w:r>
    </w:p>
    <w:p>
      <w:pPr>
        <w:pStyle w:val="Normal"/>
        <w:shd w:fill="FEFEFE" w:val="clear"/>
        <w:spacing w:lineRule="atLeast" w:line="343"/>
        <w:jc w:val="center"/>
        <w:rPr>
          <w:rFonts w:ascii="Verdana" w:hAnsi="Verdana" w:cs="Verdana"/>
          <w:b/>
          <w:b/>
          <w:bCs/>
          <w:color w:val="364149"/>
          <w:sz w:val="27"/>
          <w:szCs w:val="27"/>
          <w:lang w:val="en-US"/>
        </w:rPr>
      </w:pPr>
      <w:r>
        <w:rPr>
          <w:rFonts w:cs="Verdana" w:ascii="Verdana" w:hAnsi="Verdana"/>
          <w:b/>
          <w:bCs/>
          <w:color w:val="364149"/>
          <w:sz w:val="27"/>
          <w:szCs w:val="27"/>
          <w:lang w:val="en-US"/>
        </w:rPr>
      </w:r>
    </w:p>
    <w:p>
      <w:pPr>
        <w:pStyle w:val="Normal"/>
        <w:shd w:fill="FEFEFE" w:val="clear"/>
        <w:spacing w:lineRule="atLeast" w:line="343"/>
        <w:jc w:val="center"/>
        <w:rPr>
          <w:rFonts w:ascii="Verdana" w:hAnsi="Verdana" w:cs="Verdana"/>
          <w:b/>
          <w:b/>
          <w:bCs/>
          <w:color w:val="364149"/>
          <w:sz w:val="27"/>
          <w:szCs w:val="27"/>
          <w:lang w:val="en-US"/>
        </w:rPr>
      </w:pPr>
      <w:r>
        <w:rPr>
          <w:rFonts w:cs="Verdana" w:ascii="Verdana" w:hAnsi="Verdana"/>
          <w:b/>
          <w:bCs/>
          <w:color w:val="364149"/>
          <w:sz w:val="27"/>
          <w:szCs w:val="27"/>
          <w:lang w:val="en-US"/>
        </w:rPr>
      </w:r>
    </w:p>
    <w:p>
      <w:pPr>
        <w:pStyle w:val="Normal"/>
        <w:shd w:fill="FEFEFE" w:val="clear"/>
        <w:spacing w:lineRule="atLeast" w:line="343"/>
        <w:jc w:val="center"/>
        <w:rPr>
          <w:rFonts w:ascii="Verdana" w:hAnsi="Verdana" w:cs="Verdana"/>
          <w:b/>
          <w:b/>
          <w:bCs/>
          <w:color w:val="364149"/>
          <w:sz w:val="27"/>
          <w:szCs w:val="27"/>
          <w:lang w:val="en-US"/>
        </w:rPr>
      </w:pPr>
      <w:r>
        <w:rPr>
          <w:rFonts w:cs="Verdana" w:ascii="Verdana" w:hAnsi="Verdana"/>
          <w:b/>
          <w:bCs/>
          <w:color w:val="364149"/>
          <w:sz w:val="27"/>
          <w:szCs w:val="27"/>
          <w:lang w:val="en-US"/>
        </w:rPr>
      </w:r>
    </w:p>
    <w:p>
      <w:pPr>
        <w:pStyle w:val="Normal"/>
        <w:shd w:fill="FEFEFE" w:val="clear"/>
        <w:spacing w:lineRule="atLeast" w:line="343"/>
        <w:jc w:val="center"/>
        <w:rPr>
          <w:rFonts w:ascii="Verdana" w:hAnsi="Verdana" w:cs="Verdana"/>
          <w:b/>
          <w:b/>
          <w:bCs/>
          <w:color w:val="364149"/>
          <w:sz w:val="27"/>
          <w:szCs w:val="27"/>
          <w:lang w:val="en-US"/>
        </w:rPr>
      </w:pPr>
      <w:r>
        <w:rPr>
          <w:rFonts w:cs="Verdana" w:ascii="Verdana" w:hAnsi="Verdana"/>
          <w:b/>
          <w:bCs/>
          <w:color w:val="364149"/>
          <w:sz w:val="27"/>
          <w:szCs w:val="27"/>
          <w:lang w:val="en-US"/>
        </w:rPr>
      </w:r>
    </w:p>
    <w:p>
      <w:pPr>
        <w:pStyle w:val="Style17"/>
        <w:rPr>
          <w:rFonts w:ascii="Verdana" w:hAnsi="Verdana" w:cs="Verdana"/>
          <w:b/>
          <w:b/>
          <w:bCs/>
          <w:color w:val="364149"/>
          <w:sz w:val="27"/>
          <w:szCs w:val="27"/>
          <w:lang w:val="en-US"/>
        </w:rPr>
      </w:pPr>
      <w:r>
        <w:rPr>
          <w:rFonts w:cs="Verdana" w:ascii="Verdana" w:hAnsi="Verdana"/>
          <w:b/>
          <w:bCs/>
          <w:color w:val="364149"/>
          <w:sz w:val="27"/>
          <w:szCs w:val="27"/>
          <w:lang w:val="en-US"/>
        </w:rPr>
      </w:r>
    </w:p>
    <w:p>
      <w:pPr>
        <w:pStyle w:val="Style17"/>
        <w:rPr>
          <w:rFonts w:ascii="Verdana" w:hAnsi="Verdana" w:cs="Verdana"/>
          <w:b/>
          <w:b/>
          <w:bCs/>
          <w:color w:val="364149"/>
          <w:sz w:val="27"/>
          <w:szCs w:val="27"/>
        </w:rPr>
      </w:pPr>
      <w:r>
        <w:rPr>
          <w:rFonts w:cs="Verdana" w:ascii="Verdana" w:hAnsi="Verdana"/>
          <w:b/>
          <w:bCs/>
          <w:color w:val="364149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абораторных, практических работ и экскурсий</w:t>
      </w:r>
    </w:p>
    <w:tbl>
      <w:tblPr>
        <w:tblW w:w="15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912"/>
      </w:tblGrid>
      <w:tr>
        <w:trPr>
          <w:trHeight w:val="1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</w:tr>
      <w:tr>
        <w:trPr>
          <w:trHeight w:val="2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. Описание особей вида по морфологическому критерию.</w:t>
            </w:r>
          </w:p>
        </w:tc>
      </w:tr>
      <w:tr>
        <w:trPr>
          <w:trHeight w:val="3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. Выявление изменчивости у особей одного вида.</w:t>
            </w:r>
          </w:p>
        </w:tc>
      </w:tr>
      <w:tr>
        <w:trPr>
          <w:trHeight w:val="3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640" w:leader="none"/>
              </w:tabs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Многообразие видов. Сезонные изменения в природе.</w:t>
            </w:r>
          </w:p>
        </w:tc>
      </w:tr>
      <w:tr>
        <w:trPr>
          <w:trHeight w:val="2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. Выявление приспособлений к среде обитания.</w:t>
            </w:r>
          </w:p>
        </w:tc>
      </w:tr>
      <w:tr>
        <w:trPr>
          <w:trHeight w:val="3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. Анализ и оценка различных гипотез происхождения человека. </w:t>
            </w:r>
          </w:p>
        </w:tc>
      </w:tr>
      <w:tr>
        <w:trPr>
          <w:trHeight w:val="3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. Сравнительная характеристика природных экосистем и агроэкосистем своей местности.</w:t>
            </w:r>
          </w:p>
        </w:tc>
      </w:tr>
      <w:tr>
        <w:trPr>
          <w:trHeight w:val="3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. Составление схем передачи веществ и энергии (цепей питания).</w:t>
            </w:r>
          </w:p>
        </w:tc>
      </w:tr>
      <w:tr>
        <w:trPr>
          <w:trHeight w:val="3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изменений в экосистемах на биологических моделях (аквариум).</w:t>
            </w:r>
          </w:p>
        </w:tc>
      </w:tr>
      <w:tr>
        <w:trPr>
          <w:trHeight w:val="3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. Выявление антропогенных изменений в экосистемах своей местности.</w:t>
            </w:r>
          </w:p>
        </w:tc>
      </w:tr>
      <w:tr>
        <w:trPr>
          <w:trHeight w:val="3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.   Естественные и искусственные экосистемы.  </w:t>
            </w:r>
          </w:p>
        </w:tc>
      </w:tr>
      <w:tr>
        <w:trPr>
          <w:trHeight w:val="3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различных гипотез происхождения жизни.</w:t>
            </w:r>
          </w:p>
        </w:tc>
      </w:tr>
      <w:tr>
        <w:trPr>
          <w:trHeight w:val="3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последствий собственной деятельности в окружающей среде, глобальных экологических проблем и путей их решения.</w:t>
            </w:r>
          </w:p>
        </w:tc>
      </w:tr>
      <w:tr>
        <w:trPr>
          <w:trHeight w:val="3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логических задач.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"/>
        <w:gridCol w:w="6951"/>
        <w:gridCol w:w="1611"/>
        <w:gridCol w:w="6"/>
        <w:gridCol w:w="2552"/>
        <w:gridCol w:w="1971"/>
        <w:gridCol w:w="13"/>
        <w:gridCol w:w="1850"/>
        <w:gridCol w:w="239"/>
      </w:tblGrid>
      <w:tr>
        <w:trPr/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(количество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Вид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Основы учения об эволюци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ез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. Экосистемы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Основы экологи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Эволюция биосферы и человек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55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3962"/>
        <w:gridCol w:w="4677"/>
        <w:gridCol w:w="3402"/>
        <w:gridCol w:w="993"/>
        <w:gridCol w:w="850"/>
        <w:gridCol w:w="851"/>
        <w:gridCol w:w="10207"/>
      </w:tblGrid>
      <w:tr>
        <w:trPr>
          <w:trHeight w:val="276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. 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 к уровн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готовки обучающ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</w:rPr>
              <w:t>Раздел. Вид (24 ч)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 xml:space="preserve">Тема. Основы </w:t>
            </w:r>
            <w:r>
              <w:rPr>
                <w:b/>
                <w:color w:val="000000"/>
              </w:rPr>
              <w:t>учения об эволюции (17 ч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.</w:t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витие эволюционного учения Ч. Дарви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. Креационизм. Трансформизм. Классификация. Таксоны. Эволюционная палео</w:t>
              <w:softHyphen/>
              <w:t>нтолог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ая изменчи</w:t>
              <w:softHyphen/>
              <w:t>вость. Неопределенная измен</w:t>
              <w:softHyphen/>
              <w:t>чивос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эволюционных идей. Введение термина «эволюция» Ш.Бонне. Представления о сущно</w:t>
              <w:softHyphen/>
              <w:t>сти жизни и ее развитии (Конфуций, Диоген, Фалес, Анаксагор, Демокрит, Пифагор, Гиппократ, Ари</w:t>
              <w:softHyphen/>
              <w:t>стотель); господство идеалистиче</w:t>
              <w:softHyphen/>
              <w:t>ских идей. Критика теории Ж.Б.Ламарка его совре</w:t>
              <w:softHyphen/>
              <w:t>менниками. Естественно-научные и социально-экономические предпосылки возникнове</w:t>
              <w:softHyphen/>
              <w:t>ния учения Ч.Дарви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ономер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а природы» К.Линне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о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и неупраж</w:t>
              <w:softHyphen/>
              <w:t>нение органов» и «На следование благоприят</w:t>
              <w:softHyphen/>
              <w:t>ных признак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Теории.  </w:t>
            </w:r>
            <w:r>
              <w:rPr/>
              <w:t>Эволюционная теория Ж.Б.Ламар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вклад выдающихся ученых в развитие биологической нау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лючевые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волюция. Креационизм. Трансформизм. Классификация. Таксоны. Эволюционная палео</w:t>
              <w:softHyphen/>
              <w:t>нтолог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ая изменчи</w:t>
              <w:softHyphen/>
              <w:t>вость. Неопределенная измен</w:t>
              <w:softHyphen/>
              <w:t>чив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52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с.185-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арльз Дарвин и основные положения его теор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понят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кусственный отбор.  Наследственная измен</w:t>
              <w:softHyphen/>
              <w:t>чив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рьба за существова</w:t>
              <w:softHyphen/>
              <w:t>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тественный отбо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ль эволюционной тео</w:t>
              <w:softHyphen/>
              <w:t>рии в формировании естественно-научной карти</w:t>
              <w:softHyphen/>
              <w:t>ны ми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кусственный отбор, ес</w:t>
              <w:softHyphen/>
              <w:t>тественный отбо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Теории.</w:t>
            </w:r>
            <w:r>
              <w:rPr/>
              <w:t xml:space="preserve">   Эволюционная теор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</w:t>
            </w:r>
          </w:p>
          <w:p>
            <w:pPr>
              <w:pStyle w:val="TextBody"/>
              <w:tabs>
                <w:tab w:val="clear" w:pos="708"/>
                <w:tab w:val="left" w:pos="845" w:leader="none"/>
              </w:tabs>
              <w:spacing w:lineRule="exact" w:line="226" w:before="0" w:after="0"/>
              <w:rPr/>
            </w:pPr>
            <w:r>
              <w:rPr/>
              <w:t>основные положения биологических теорий (эволюционная теория Ч. Дарвина)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rStyle w:val="3"/>
                <w:sz w:val="24"/>
                <w:szCs w:val="24"/>
              </w:rPr>
              <w:t>сравнивать:</w:t>
            </w:r>
            <w:r>
              <w:rPr/>
              <w:t xml:space="preserve"> процессы (естественный и искусственный отбор) и делать выводы на основе с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52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с.190-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ид, его критер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.р.  «Описание особей по морфологическому критерию»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FF0000"/>
              </w:rPr>
            </w:pPr>
            <w:r>
              <w:rPr/>
              <w:t xml:space="preserve"> </w:t>
            </w:r>
            <w:r>
              <w:rPr/>
              <w:t>Текущий инструктаж по ПТ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rPr/>
            </w:pPr>
            <w:r>
              <w:rPr>
                <w:b/>
                <w:bCs/>
              </w:rPr>
              <w:t>Ключевые понятия.</w:t>
            </w:r>
            <w:r>
              <w:rPr/>
              <w:t xml:space="preserve"> </w:t>
            </w:r>
            <w:r>
              <w:rPr>
                <w:i/>
                <w:iCs/>
              </w:rPr>
              <w:t>Вид.</w:t>
            </w:r>
            <w:r>
              <w:rPr/>
              <w:t xml:space="preserve"> </w:t>
            </w:r>
            <w:r>
              <w:rPr>
                <w:i/>
                <w:iCs/>
              </w:rPr>
              <w:t>Критерии вида. Генофонд.  Популяция.</w:t>
            </w:r>
          </w:p>
          <w:p>
            <w:pPr>
              <w:pStyle w:val="Normal"/>
              <w:spacing w:lineRule="exact" w:line="228"/>
              <w:rPr/>
            </w:pPr>
            <w:r>
              <w:rPr>
                <w:b/>
                <w:bCs/>
              </w:rPr>
              <w:t xml:space="preserve">Объекты.  </w:t>
            </w:r>
            <w:r>
              <w:rPr/>
              <w:t>Виды. Гербарные или жи</w:t>
              <w:softHyphen/>
              <w:t>вые экземпляры растений 2-3 видов одного ро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Факты.  </w:t>
            </w:r>
            <w:r>
              <w:rPr/>
              <w:t>Вид, его критерии. Нали</w:t>
              <w:softHyphen/>
              <w:t>чие видов-двойников, ре</w:t>
              <w:softHyphen/>
              <w:t>продуктивная изоляция, неравномерное распре</w:t>
              <w:softHyphen/>
              <w:t>деление особей в преде</w:t>
              <w:softHyphen/>
              <w:t>лах аре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exact" w:line="226" w:before="0" w:after="0"/>
              <w:rPr/>
            </w:pPr>
            <w:r>
              <w:rPr/>
              <w:t>строение биологических объектов: вида (структура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50" w:leader="none"/>
              </w:tabs>
              <w:spacing w:lineRule="exact" w:line="226" w:before="0" w:after="0"/>
              <w:rPr/>
            </w:pPr>
            <w:r>
              <w:rPr/>
              <w:t>приспособленности, об</w:t>
              <w:softHyphen/>
              <w:t>разование вид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exact" w:line="226" w:before="0" w:after="0"/>
              <w:ind w:left="120" w:hanging="0"/>
              <w:rPr/>
            </w:pPr>
            <w:r>
              <w:rPr/>
              <w:t xml:space="preserve">биологическую терминологию; </w:t>
            </w:r>
            <w:r>
              <w:rPr>
                <w:rStyle w:val="3"/>
                <w:sz w:val="24"/>
                <w:szCs w:val="24"/>
              </w:rPr>
              <w:t>уметь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exact" w:line="226" w:before="0" w:after="0"/>
              <w:rPr/>
            </w:pPr>
            <w:r>
              <w:rPr>
                <w:rStyle w:val="3"/>
                <w:sz w:val="24"/>
                <w:szCs w:val="24"/>
              </w:rPr>
              <w:t>объяснять:</w:t>
            </w:r>
            <w:r>
              <w:rPr/>
              <w:t xml:space="preserve"> из</w:t>
              <w:softHyphen/>
              <w:t>меняемости вид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exact" w:line="226" w:before="0" w:after="0"/>
              <w:rPr/>
            </w:pPr>
            <w:r>
              <w:rPr>
                <w:rStyle w:val="3"/>
                <w:sz w:val="24"/>
                <w:szCs w:val="24"/>
              </w:rPr>
              <w:t>описывать</w:t>
            </w:r>
            <w:r>
              <w:rPr/>
              <w:t xml:space="preserve"> особей видов по морфоло</w:t>
              <w:softHyphen/>
              <w:t>гическому критерию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exact" w:line="226" w:before="0" w:after="0"/>
              <w:rPr/>
            </w:pPr>
            <w:r>
              <w:rPr>
                <w:rStyle w:val="3"/>
                <w:sz w:val="24"/>
                <w:szCs w:val="24"/>
              </w:rPr>
              <w:t>выявлять</w:t>
            </w:r>
            <w:r>
              <w:rPr/>
              <w:t xml:space="preserve"> приспособления организ</w:t>
              <w:softHyphen/>
              <w:t>мов к среде обитания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§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пуля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понят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пуляция.  Генофонд популя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ция.</w:t>
            </w:r>
          </w:p>
          <w:p>
            <w:pPr>
              <w:pStyle w:val="Style17"/>
              <w:ind w:left="-40" w:firstLine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опуляция - структурная единица вида, единица эволю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волюционные измене</w:t>
              <w:softHyphen/>
              <w:t>ния в популя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-знать/поним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понят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пуляция.  Генофонд популяци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ые измене</w:t>
              <w:softHyphen/>
              <w:t>ния в популяциях.</w:t>
            </w:r>
          </w:p>
          <w:p>
            <w:pPr>
              <w:pStyle w:val="72"/>
              <w:shd w:fill="auto" w:val="clear"/>
              <w:spacing w:lineRule="exact" w:line="2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§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Генетический соста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опу</w:t>
              <w:softHyphen/>
              <w:t>ляц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понят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пуляция.  Генофонд популя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ция.</w:t>
            </w:r>
          </w:p>
          <w:p>
            <w:pPr>
              <w:pStyle w:val="Style17"/>
              <w:ind w:left="-40" w:firstLine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опуляция - структурная единица вида, единица эволю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оцессы.</w:t>
            </w:r>
            <w:r>
              <w:rPr/>
              <w:t xml:space="preserve">  Эволюционные измене</w:t>
              <w:softHyphen/>
              <w:t>ния в популя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-Выявля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 xml:space="preserve">  </w:t>
            </w:r>
            <w:r>
              <w:rPr/>
              <w:t>эволюционные измене</w:t>
              <w:softHyphen/>
              <w:t>ния в популя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§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зменения генофонд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о</w:t>
              <w:softHyphen/>
              <w:t>пуляций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.р. «Выявление изменчивости у особей одного вида». 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/>
              <w:t>Текущий инструктаж по ПТ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понят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ледственная измен</w:t>
              <w:softHyphen/>
              <w:t>чивость. Генетическое равновесие в популяциях.  Мут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пуляционные волны.   Дрейф генов.  Изоляц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тетиче</w:t>
              <w:softHyphen/>
              <w:t>ская теория эволюци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(факто</w:t>
              <w:softHyphen/>
              <w:t>ры) эволюции, их влияние на генофонд популя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, я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волюционные измене</w:t>
              <w:softHyphen/>
              <w:t>ния в популяциях: мута</w:t>
              <w:softHyphen/>
              <w:t>ционный процесс, попу</w:t>
              <w:softHyphen/>
              <w:t>ляционные волны, дрейф генов, изоля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-объясня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эволюционные измене</w:t>
              <w:softHyphen/>
              <w:t>ния в популяциях: мута</w:t>
              <w:softHyphen/>
              <w:t>ционный процесс, попу</w:t>
              <w:softHyphen/>
              <w:t>ляционные волны, дрейф генов, изоля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§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орьба за существование и ее форм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b/>
              </w:rPr>
              <w:t xml:space="preserve">Ключевые понятия. </w:t>
            </w:r>
            <w:r>
              <w:rPr>
                <w:i/>
                <w:iCs/>
              </w:rPr>
              <w:t xml:space="preserve">Борьба за существование. Формы: внутривидовая, межвидовая, борьба с неблагоприятными внешними условия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Факты</w:t>
            </w:r>
            <w:r>
              <w:rPr/>
              <w:t xml:space="preserve">.  </w:t>
            </w:r>
            <w:r>
              <w:rPr>
                <w:iCs/>
              </w:rPr>
              <w:t xml:space="preserve">Формы: внутривидовая, межвидовая, борьба с неблагоприятными внешними условия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оцессы.</w:t>
            </w:r>
            <w:r>
              <w:rPr/>
              <w:t xml:space="preserve">  Направленный эволюци</w:t>
              <w:softHyphen/>
              <w:t>онный процесс закрепле</w:t>
              <w:softHyphen/>
              <w:t>ния определенных изме</w:t>
              <w:softHyphen/>
              <w:t>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-знать/поним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ючевые поняти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орьба за существование. Формы: внутривидовая, межвидовая, борьба с неблагоприятными внешними условия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3"/>
                <w:sz w:val="24"/>
                <w:szCs w:val="24"/>
              </w:rPr>
              <w:t>Описыв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 xml:space="preserve">Формы: внутривидовая, межвидовая, борьба с неблагоприятными внешними условиями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§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стественный отбо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поня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енный отбор. Адаптации и их многооб</w:t>
              <w:softHyphen/>
              <w:t>разие, виды адаптаций (морфологические, фи</w:t>
              <w:softHyphen/>
              <w:t>зиологические, поведен</w:t>
              <w:softHyphen/>
              <w:t xml:space="preserve">ческие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Движущие силы (факто</w:t>
              <w:softHyphen/>
              <w:t>ры) эволюции, их влияние на генофонд популяции. Естественный отбор - главная движущая сила эволю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как соответствие строения и функционирования орга</w:t>
              <w:softHyphen/>
              <w:t>низмов конкретным усло</w:t>
              <w:softHyphen/>
              <w:t>виям среды обитания. Адаптация как результат эволюции. Виды адапта</w:t>
              <w:softHyphen/>
              <w:t>ций.  Их относительный характе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ный эволюци</w:t>
              <w:softHyphen/>
              <w:t>онный процесс закрепле</w:t>
              <w:softHyphen/>
              <w:t>ния определенных изме</w:t>
              <w:softHyphen/>
              <w:t>нений. Процесс формирования приспособл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3"/>
                <w:sz w:val="24"/>
                <w:szCs w:val="24"/>
              </w:rPr>
              <w:t>-Описыва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i/>
              </w:rPr>
              <w:t>Естественный отбор. Адаптации и их многооб</w:t>
              <w:softHyphen/>
              <w:t>разие, виды адаптаций (морфологические, фи</w:t>
              <w:softHyphen/>
              <w:t>зиологические, поведен</w:t>
              <w:softHyphen/>
              <w:t>ческ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58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с.208-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ормы естественного отбо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понят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рьба за существование.  Естественный отбор. Движущий отбор.  Стабилизирующий отбор. Дизруптивный или разрывающий. Полиморфиз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Движущие силы (факто</w:t>
              <w:softHyphen/>
              <w:t>ры) эволюции, их влияние на генофонд популяции. Естественный отбор - главная движущая сила эволю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оцессы.</w:t>
            </w:r>
            <w:r>
              <w:rPr/>
              <w:t xml:space="preserve">  Направленный эволюци</w:t>
              <w:softHyphen/>
              <w:t>онный процесс закрепле</w:t>
              <w:softHyphen/>
              <w:t>ния определенных изме</w:t>
              <w:softHyphen/>
              <w:t>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нать /понимать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рьба за существование.  Естественный отбор. Движущий отбор.  Стабилизирующий отбор. Дизруптивный или разрывающий. Полиморфизм.</w:t>
            </w:r>
          </w:p>
          <w:p>
            <w:pPr>
              <w:pStyle w:val="Style17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58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211-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золирующие механизм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Ключевые понятия.  </w:t>
            </w:r>
            <w:r>
              <w:rPr>
                <w:i/>
                <w:iCs/>
              </w:rPr>
              <w:t xml:space="preserve">Изоляция: пространственная (географическая) и реподуктивная. Изолирующие механизмы: предзиготические (экологическая, временная, этилогическая или поведенческая, механическая); постзиготическ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оцессы.</w:t>
            </w:r>
            <w:r>
              <w:rPr/>
              <w:t xml:space="preserve">  Направленный эволюци</w:t>
              <w:softHyphen/>
              <w:t>онный процесс закрепле</w:t>
              <w:softHyphen/>
              <w:t>ния определенных изме</w:t>
              <w:softHyphen/>
              <w:t>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нать /понима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Направленный эволюци</w:t>
              <w:softHyphen/>
              <w:t>онный процесс закрепле</w:t>
              <w:softHyphen/>
              <w:t>ния определенных изме</w:t>
              <w:softHyphen/>
              <w:t>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§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идообразование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rPr/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 xml:space="preserve"> </w:t>
            </w:r>
            <w:r>
              <w:rPr>
                <w:i/>
                <w:iCs/>
              </w:rPr>
              <w:t>Видообразование. Стадии видообразования.  Географическое видооб</w:t>
              <w:softHyphen/>
              <w:t xml:space="preserve">разование (аллопатрическое). </w:t>
            </w:r>
          </w:p>
          <w:p>
            <w:pPr>
              <w:pStyle w:val="Normal"/>
              <w:spacing w:lineRule="exact" w:line="228"/>
              <w:jc w:val="both"/>
              <w:rPr/>
            </w:pPr>
            <w:r>
              <w:rPr>
                <w:i/>
                <w:iCs/>
              </w:rPr>
              <w:t>Экологическое видообра</w:t>
              <w:softHyphen/>
              <w:t>зование (симпатрическое)</w:t>
            </w:r>
          </w:p>
          <w:p>
            <w:pPr>
              <w:pStyle w:val="Normal"/>
              <w:spacing w:lineRule="exact" w:line="228"/>
              <w:rPr/>
            </w:pPr>
            <w:r>
              <w:rPr>
                <w:b/>
                <w:bCs/>
              </w:rPr>
              <w:t>Факты.</w:t>
            </w:r>
            <w:r>
              <w:rPr/>
              <w:t xml:space="preserve"> Видообразование - ре</w:t>
              <w:softHyphen/>
              <w:t>зультат эволю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роцессы.  </w:t>
            </w:r>
            <w:r>
              <w:rPr/>
              <w:t>Видообразо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нать /понимать:</w:t>
            </w:r>
          </w:p>
          <w:p>
            <w:pPr>
              <w:pStyle w:val="Normal"/>
              <w:spacing w:lineRule="exact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Видообразование. Стадии видообразования.  Географическое видооб</w:t>
              <w:softHyphen/>
              <w:t xml:space="preserve">разование (аллопатрическое). </w:t>
            </w:r>
          </w:p>
          <w:p>
            <w:pPr>
              <w:pStyle w:val="Normal"/>
              <w:spacing w:lineRule="exact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Экологическое видообра</w:t>
              <w:softHyphen/>
              <w:t>зование (симпатрическое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§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Макроэволюция, ее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</w:t>
              <w:softHyphen/>
              <w:t>казательст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rPr/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 xml:space="preserve"> </w:t>
            </w:r>
            <w:r>
              <w:rPr>
                <w:i/>
              </w:rPr>
              <w:t xml:space="preserve">Макроэволюция. Микроэволюция. 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bCs/>
                <w:i/>
              </w:rPr>
              <w:t>Доказательст</w:t>
              <w:softHyphen/>
              <w:t xml:space="preserve">ва эволюции органического мира. </w:t>
            </w:r>
            <w:r>
              <w:rPr>
                <w:i/>
                <w:iCs/>
              </w:rPr>
              <w:t xml:space="preserve">Цитологии. 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i/>
                <w:iCs/>
              </w:rPr>
              <w:t>Сравнительная морфо</w:t>
              <w:softHyphen/>
              <w:t>логия</w:t>
            </w:r>
            <w:r>
              <w:rPr/>
              <w:t xml:space="preserve">. </w:t>
            </w:r>
            <w:r>
              <w:rPr>
                <w:i/>
                <w:iCs/>
              </w:rPr>
              <w:t>Палеонтология</w:t>
            </w:r>
            <w:r>
              <w:rPr/>
              <w:t xml:space="preserve">. </w:t>
            </w:r>
            <w:r>
              <w:rPr>
                <w:i/>
              </w:rPr>
              <w:t xml:space="preserve">Переходные формы. Филогенетические ряды. </w:t>
            </w:r>
            <w:r>
              <w:rPr/>
              <w:t xml:space="preserve"> </w:t>
            </w:r>
            <w:r>
              <w:rPr>
                <w:i/>
                <w:iCs/>
              </w:rPr>
              <w:t>Эмбриология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Биогеография. 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b/>
                <w:bCs/>
              </w:rPr>
              <w:t xml:space="preserve">Факты.  </w:t>
            </w:r>
            <w:r>
              <w:rPr/>
              <w:t>Прямые и косвенные до</w:t>
              <w:softHyphen/>
              <w:t>казательства эволю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Законы.  </w:t>
            </w:r>
            <w:r>
              <w:rPr/>
              <w:t>Закон К. Бэра о сходстве зародышей и эмбриональ</w:t>
              <w:softHyphen/>
              <w:t>ной дивергенции признаков. Биогенетический закон Мюллера и Геккел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rPr/>
            </w:pPr>
            <w:r>
              <w:rPr>
                <w:bCs/>
                <w:color w:val="000000"/>
              </w:rPr>
              <w:t>-раскрывать понятия:</w:t>
            </w:r>
            <w:r>
              <w:rPr>
                <w:i/>
              </w:rPr>
              <w:t xml:space="preserve"> Макроэволюция. Микроэволюция. 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bCs/>
                <w:i/>
              </w:rPr>
              <w:t>Доказательст</w:t>
              <w:softHyphen/>
              <w:t xml:space="preserve">ва эволюции органического мира. </w:t>
            </w:r>
            <w:r>
              <w:rPr>
                <w:i/>
                <w:iCs/>
              </w:rPr>
              <w:t xml:space="preserve">Цитологии. 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i/>
                <w:iCs/>
              </w:rPr>
              <w:t>Сравнительная морфо</w:t>
              <w:softHyphen/>
              <w:t>логия</w:t>
            </w:r>
            <w:r>
              <w:rPr/>
              <w:t xml:space="preserve">. </w:t>
            </w:r>
            <w:r>
              <w:rPr>
                <w:i/>
                <w:iCs/>
              </w:rPr>
              <w:t>Палеонтология</w:t>
            </w:r>
            <w:r>
              <w:rPr/>
              <w:t xml:space="preserve">. </w:t>
            </w:r>
            <w:r>
              <w:rPr>
                <w:i/>
              </w:rPr>
              <w:t xml:space="preserve">Переходные формы. Филогенетические ряды. </w:t>
            </w:r>
            <w:r>
              <w:rPr/>
              <w:t xml:space="preserve"> </w:t>
            </w:r>
            <w:r>
              <w:rPr>
                <w:i/>
                <w:iCs/>
              </w:rPr>
              <w:t>Эмбриология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Биогеограф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§</w:t>
            </w:r>
            <w:r>
              <w:rPr>
                <w:bCs/>
                <w:color w:val="00000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Экскурсия: «Многообразие видов. Сезонные изменения в природе». </w:t>
            </w:r>
            <w:r>
              <w:rPr/>
              <w:t xml:space="preserve"> (Окрестности школы). Текущий инструктаж по ПТ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 xml:space="preserve"> </w:t>
            </w:r>
            <w:r>
              <w:rPr>
                <w:i/>
              </w:rPr>
              <w:t>Биоразнообраз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Факты. </w:t>
            </w:r>
            <w:r>
              <w:rPr>
                <w:bCs/>
              </w:rPr>
              <w:t>Видовое разнообраз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вт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§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истема растений 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жи</w:t>
              <w:softHyphen/>
              <w:t>вотны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 xml:space="preserve"> </w:t>
            </w:r>
            <w:r>
              <w:rPr>
                <w:i/>
              </w:rPr>
              <w:t>Систематические категории: вид, род, семейство, отряд (порядок), класс, тип (отдел), подцарство, царство, надцарство, империя. Биноминальное название ви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Факты.  </w:t>
            </w:r>
            <w:r>
              <w:rPr>
                <w:bCs/>
              </w:rPr>
              <w:t>Система растений и животных – отображение эволюции. Принципы современной классификац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владеть понятиями:</w:t>
            </w:r>
            <w:r>
              <w:rPr>
                <w:i/>
              </w:rPr>
              <w:t xml:space="preserve"> Систематические категории: вид, род, семейство, отряд (порядок), класс, тип (отдел), подцарство, царство, надцарство, империя. Биноминальное название ви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лавные направления эволюции органического ми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 xml:space="preserve"> </w:t>
            </w:r>
            <w:r>
              <w:rPr>
                <w:i/>
              </w:rPr>
              <w:t>Типы эволюционных изменений: параллелизм, конвергенция, дивергенц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>
                <w:bCs/>
              </w:rPr>
              <w:t>Видовое разнообраз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оцессы.</w:t>
            </w:r>
            <w:r>
              <w:rPr/>
              <w:t xml:space="preserve">  Видообразование. Направленный эволюци</w:t>
              <w:softHyphen/>
              <w:t>онный процесс закрепле</w:t>
              <w:softHyphen/>
              <w:t>ния определенных изме</w:t>
              <w:softHyphen/>
              <w:t>н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понимать:</w:t>
            </w:r>
            <w:r>
              <w:rPr>
                <w:b/>
                <w:bCs/>
              </w:rPr>
              <w:t xml:space="preserve"> Факты. </w:t>
            </w:r>
            <w:r>
              <w:rPr>
                <w:bCs/>
              </w:rPr>
              <w:t>Видовое разнообраз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оцессы.</w:t>
            </w:r>
            <w:r>
              <w:rPr/>
              <w:t xml:space="preserve">  Видообразование. Направленный эволюци</w:t>
              <w:softHyphen/>
              <w:t>онный процесс закрепле</w:t>
              <w:softHyphen/>
              <w:t>ния определенных изме</w:t>
              <w:softHyphen/>
              <w:t>н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63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230-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лавные направления эволюции органического мира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Л.р. «Выявление приспособлений у организмов к среде обитания»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FF0000"/>
              </w:rPr>
            </w:pPr>
            <w:r>
              <w:rPr/>
              <w:t>Текущий инструктаж по ПТ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rPr/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 xml:space="preserve"> </w:t>
            </w:r>
            <w:r>
              <w:rPr>
                <w:i/>
                <w:iCs/>
              </w:rPr>
              <w:t>Биологический прогресс.  Биологический регресс.</w:t>
            </w:r>
          </w:p>
          <w:p>
            <w:pPr>
              <w:pStyle w:val="Normal"/>
              <w:spacing w:lineRule="exact" w:line="228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Ароморофоз. Идиоадаптация. Общая дегенерация. Соотношение путей эволюции. </w:t>
            </w:r>
          </w:p>
          <w:p>
            <w:pPr>
              <w:pStyle w:val="Normal"/>
              <w:spacing w:lineRule="exact" w:line="228"/>
              <w:jc w:val="both"/>
              <w:rPr/>
            </w:pPr>
            <w:r>
              <w:rPr>
                <w:b/>
                <w:bCs/>
              </w:rPr>
              <w:t xml:space="preserve">Факты. </w:t>
            </w:r>
            <w:r>
              <w:rPr/>
              <w:t>Сохранение многообра</w:t>
              <w:softHyphen/>
              <w:t>зия видов - условие ус</w:t>
              <w:softHyphen/>
              <w:t>тойчивого развития био</w:t>
              <w:softHyphen/>
              <w:t>сферы. Причины вымира</w:t>
              <w:softHyphen/>
              <w:t>ния видов.</w:t>
            </w:r>
          </w:p>
          <w:p>
            <w:pPr>
              <w:pStyle w:val="Normal"/>
              <w:spacing w:lineRule="exact" w:line="228"/>
              <w:jc w:val="both"/>
              <w:rPr/>
            </w:pPr>
            <w:r>
              <w:rPr/>
              <w:t>Ответственное отноше</w:t>
              <w:softHyphen/>
              <w:t>ние людей к живой при</w:t>
              <w:softHyphen/>
              <w:t>роде - важнейшее усло</w:t>
              <w:softHyphen/>
              <w:t>вие сохранения многооб</w:t>
              <w:softHyphen/>
              <w:t>разия видов.</w:t>
            </w:r>
          </w:p>
          <w:p>
            <w:pPr>
              <w:pStyle w:val="Normal"/>
              <w:spacing w:lineRule="exact" w:line="228"/>
              <w:jc w:val="both"/>
              <w:rPr/>
            </w:pPr>
            <w:r>
              <w:rPr/>
              <w:t>Работы  А.Н. Северцова и И.И. Шмальгаузена  о главных направлениях эволю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роцессы.  </w:t>
            </w:r>
            <w:r>
              <w:rPr/>
              <w:t>Замена одних видов дру</w:t>
              <w:softHyphen/>
              <w:t>гими в процессе эволю</w:t>
              <w:softHyphen/>
              <w:t>ции Зем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знать:</w:t>
            </w:r>
            <w:r>
              <w:rPr>
                <w:b/>
                <w:bCs/>
                <w:color w:val="000000"/>
              </w:rPr>
              <w:t xml:space="preserve"> Главные направления эволюции органического мира.</w:t>
            </w:r>
            <w:r>
              <w:rPr/>
              <w:t xml:space="preserve"> Работы  А.Н. Северцова и И.И. Шмальгаузена  о главных направлениях эволю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63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.232-238, пов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§52-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Основы учения об эволю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в нескольких вариантах из заданий разного ви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в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§52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Тема. Антропо</w:t>
              <w:softHyphen/>
              <w:t>генез (7 ч).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</w:rPr>
              <w:t>Положение человека в сис</w:t>
              <w:softHyphen/>
              <w:t>теме животного ми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rPr/>
            </w:pPr>
            <w:r>
              <w:rPr>
                <w:b/>
                <w:bCs/>
              </w:rPr>
              <w:t>Ключевые понятия</w:t>
            </w:r>
            <w:r>
              <w:rPr/>
              <w:t xml:space="preserve">. </w:t>
            </w:r>
            <w:r>
              <w:rPr>
                <w:i/>
                <w:iCs/>
              </w:rPr>
              <w:t>Антропогенез. Атавизмы</w:t>
            </w:r>
            <w:r>
              <w:rPr/>
              <w:t xml:space="preserve">. </w:t>
            </w:r>
            <w:r>
              <w:rPr>
                <w:i/>
                <w:iCs/>
              </w:rPr>
              <w:t>Рудимент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антропогенеза - сложнейшая естест</w:t>
              <w:softHyphen/>
              <w:t>венно-научная и фило</w:t>
              <w:softHyphen/>
              <w:t>софская проблема. Гипо</w:t>
              <w:softHyphen/>
              <w:t>тезы происхождения че</w:t>
              <w:softHyphen/>
              <w:t>ловека. Систематическое поло</w:t>
              <w:softHyphen/>
              <w:t>жение человека согласно критериям зоологической система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животно</w:t>
              <w:softHyphen/>
              <w:t>го происхождения чело</w:t>
              <w:softHyphen/>
              <w:t>века. Сравнительно- анатомические доказа</w:t>
              <w:softHyphen/>
              <w:t>тельства родства чело</w:t>
              <w:softHyphen/>
              <w:t>века с млекопитающими животными. Сравнительно-эмбриологические доказательства животно</w:t>
              <w:softHyphen/>
              <w:t>го происхождения чело</w:t>
              <w:softHyphen/>
              <w:t>века. Человек - биосо</w:t>
              <w:softHyphen/>
              <w:t xml:space="preserve">циальное существ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Ч. Дарвина в решение проблемы антропогенез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ременная теория ан</w:t>
              <w:softHyphen/>
              <w:t>тропогене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-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ад Ч. Дарвина в решение проблемы антропогенез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Теории</w:t>
            </w:r>
            <w:r>
              <w:rPr/>
              <w:t>. Современная теория ан</w:t>
              <w:softHyphen/>
              <w:t>тропогене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69 +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265-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ые стадии антро</w:t>
              <w:softHyphen/>
              <w:t>погенез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Ключевые понятия</w:t>
            </w:r>
            <w:r>
              <w:rPr/>
              <w:t xml:space="preserve">.  </w:t>
            </w:r>
            <w:r>
              <w:rPr>
                <w:i/>
                <w:iCs/>
              </w:rPr>
              <w:t>Антропогенез. Приматы. Парапитек. Дриопитек. Понгиды. Гоминиды. Австралопитек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происхож</w:t>
              <w:softHyphen/>
              <w:t>дение человека от об</w:t>
              <w:softHyphen/>
              <w:t>щих предков с обезьяна</w:t>
              <w:softHyphen/>
              <w:t>ми. Предшественники современного человека. Анатом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 эволю</w:t>
              <w:softHyphen/>
              <w:t>ция человека. Роль фак</w:t>
              <w:softHyphen/>
              <w:t>торов антропогенеза (биологических и соци</w:t>
              <w:softHyphen/>
              <w:t>альных) в длительной эволюции люд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тропогене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знать:</w:t>
            </w:r>
            <w:r>
              <w:rPr>
                <w:b/>
                <w:bCs/>
              </w:rPr>
              <w:t xml:space="preserve"> понятия</w:t>
            </w:r>
            <w:r>
              <w:rPr/>
              <w:t xml:space="preserve">.  </w:t>
            </w:r>
            <w:r>
              <w:rPr>
                <w:i/>
                <w:iCs/>
              </w:rPr>
              <w:t>Антропогенез. Приматы. Парапитек. Дриопитек. Понгиды. Гоминиды. Австралопитек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70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270-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ые стадии антро</w:t>
              <w:softHyphen/>
              <w:t>погенез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Ключевые понятия</w:t>
            </w:r>
            <w:r>
              <w:rPr/>
              <w:t xml:space="preserve">.  </w:t>
            </w:r>
            <w:r>
              <w:rPr>
                <w:i/>
                <w:iCs/>
              </w:rPr>
              <w:t>Антропогенез. Архантропы – древнейшие люди. Человек умелый и прямоходящий. Палеоантропы – древние люди. Неандертальцы. Неоантропы – современные люди. Кроманьонцы. Современный человек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происхож</w:t>
              <w:softHyphen/>
              <w:t>дение человека от об</w:t>
              <w:softHyphen/>
              <w:t>щих предков с обезьяна</w:t>
              <w:softHyphen/>
              <w:t>ми. Предшественники современного человека. Анатом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 эволю</w:t>
              <w:softHyphen/>
              <w:t>ция человека. Роль фак</w:t>
              <w:softHyphen/>
              <w:t>торов антропогенеза (биологических и соци</w:t>
              <w:softHyphen/>
              <w:t>альных) в длительной эволюции люд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оцессы.</w:t>
            </w:r>
            <w:r>
              <w:rPr/>
              <w:t xml:space="preserve">  Антропогене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знать:</w:t>
            </w:r>
            <w:r>
              <w:rPr>
                <w:b/>
                <w:bCs/>
              </w:rPr>
              <w:t xml:space="preserve"> понятия</w:t>
            </w:r>
            <w:r>
              <w:rPr/>
              <w:t xml:space="preserve">.  </w:t>
            </w:r>
            <w:r>
              <w:rPr>
                <w:i/>
                <w:iCs/>
              </w:rPr>
              <w:t>Антропогенез. Архантропы – древнейшие люди. Человек умелый и прямоходящий. Палеоантропы – древние люди. Неандертальцы. Неоантропы – современные люди. Кроманьонцы. Современный челов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70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273-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вижущие силы антропо</w:t>
              <w:softHyphen/>
              <w:t xml:space="preserve">генез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Ключевые понятия</w:t>
            </w:r>
            <w:r>
              <w:rPr/>
              <w:t xml:space="preserve">.  </w:t>
            </w:r>
            <w:r>
              <w:rPr>
                <w:i/>
                <w:iCs/>
              </w:rPr>
              <w:t>Антропогенез. Биологические и социальные факторы. Трудовая деятельность, общественный образ жизни, речь и мышле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происхож</w:t>
              <w:softHyphen/>
              <w:t>дение человека от об</w:t>
              <w:softHyphen/>
              <w:t>щих предков с обезьяна</w:t>
              <w:softHyphen/>
              <w:t>ми. Предшественники современного человека. Анатом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 эволю</w:t>
              <w:softHyphen/>
              <w:t>ция человека. Роль фак</w:t>
              <w:softHyphen/>
              <w:t>торов антропогенеза (биологических и соци</w:t>
              <w:softHyphen/>
              <w:t>альных) в длительной эволюции людей. Современные проблемы человеческого общест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оцессы.</w:t>
            </w:r>
            <w:r>
              <w:rPr/>
              <w:t xml:space="preserve">  Антропогене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-понимать термины:</w:t>
            </w:r>
            <w:r>
              <w:rPr/>
              <w:t xml:space="preserve">.  </w:t>
            </w:r>
            <w:r>
              <w:rPr>
                <w:i/>
                <w:iCs/>
              </w:rPr>
              <w:t>Антропогенез. Биологические и социальные факторы. Трудовая деятельность, общественный образ жизни, речь и мыш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</w:rPr>
              <w:t>Прародина человека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.р.  «Анализ и оценка  различных гипотез происхождение  человека». </w:t>
            </w:r>
            <w:r>
              <w:rPr/>
              <w:t>Текущий инструктаж по ПТ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Ключевые понятия</w:t>
            </w:r>
            <w:r>
              <w:rPr/>
              <w:t xml:space="preserve">.  </w:t>
            </w:r>
            <w:r>
              <w:rPr>
                <w:i/>
                <w:iCs/>
              </w:rPr>
              <w:t>Антропогене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Факты.  </w:t>
            </w:r>
            <w:r>
              <w:rPr/>
              <w:t>Гипо</w:t>
              <w:softHyphen/>
              <w:t>тезы происхождения и прародине че</w:t>
              <w:softHyphen/>
              <w:t>ловека. Роль фак</w:t>
              <w:softHyphen/>
              <w:t>торов антропогенеза (биологических и соци</w:t>
              <w:softHyphen/>
              <w:t xml:space="preserve">альных) в длительной эволюции люд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оцессы.</w:t>
            </w:r>
            <w:r>
              <w:rPr/>
              <w:t xml:space="preserve">  Антропогене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  <w:r>
              <w:rPr>
                <w:bCs/>
              </w:rPr>
              <w:t xml:space="preserve"> Анализировать и оценивать различные гипотезы происхождение 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</w:rPr>
              <w:t>Расы и их происхожд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rPr/>
            </w:pPr>
            <w:r>
              <w:rPr>
                <w:b/>
                <w:bCs/>
              </w:rPr>
              <w:t>Ключевые понятия</w:t>
            </w:r>
            <w:r>
              <w:rPr/>
              <w:t xml:space="preserve">. </w:t>
            </w:r>
            <w:r>
              <w:rPr>
                <w:i/>
                <w:iCs/>
              </w:rPr>
              <w:t>Расы и нации.  Расогенез. Расизм.</w:t>
            </w:r>
          </w:p>
          <w:p>
            <w:pPr>
              <w:pStyle w:val="Normal"/>
              <w:spacing w:lineRule="exact" w:line="228"/>
              <w:rPr/>
            </w:pPr>
            <w:r>
              <w:rPr>
                <w:b/>
                <w:bCs/>
              </w:rPr>
              <w:t>Факты.</w:t>
            </w:r>
            <w:r>
              <w:rPr/>
              <w:t xml:space="preserve"> Принадлежность всего человечества к одному виду - Человек разум</w:t>
              <w:softHyphen/>
              <w:t>ны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ы - крупные система</w:t>
              <w:softHyphen/>
              <w:t>тические подразделения внутри вида Человек ра</w:t>
              <w:softHyphen/>
              <w:t>зумный. Равноценность и генетическое единство человеческих рас. Гипотезы  расогенеза. Реак</w:t>
              <w:softHyphen/>
              <w:t>ционная сущность гено</w:t>
              <w:softHyphen/>
              <w:t>цида и рас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поним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ипотезы  расогенеза. Реак</w:t>
              <w:softHyphen/>
              <w:t>ционная сущность гено</w:t>
              <w:softHyphen/>
              <w:t>цида и рас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73, повт. §§69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общающий урок. </w:t>
            </w:r>
            <w:r>
              <w:rPr>
                <w:bCs/>
                <w:color w:val="000000"/>
              </w:rPr>
              <w:t>Антропогенез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в нескольких вариантах из заданий разного вида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биологических объектах в различных источниках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в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§ 69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Раздел. Экосистема (34 ч).  </w:t>
            </w:r>
            <w:r>
              <w:rPr>
                <w:b/>
                <w:color w:val="000000"/>
              </w:rPr>
              <w:t>Тема. Основы экологии (22 ч).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Что изучает эколог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Ключевые понятия</w:t>
            </w:r>
            <w:r>
              <w:rPr/>
              <w:t xml:space="preserve">. </w:t>
            </w:r>
            <w:r>
              <w:rPr>
                <w:i/>
                <w:iCs/>
              </w:rPr>
              <w:t xml:space="preserve">Эколог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Факты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/>
              <w:t>Задачи экологии. Роль экологии в современном об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- объяснять: </w:t>
            </w:r>
            <w:r>
              <w:rPr/>
              <w:t>Роль экологии в современном обществе единство живой и неживой природы, родство живых организм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реда обитания орга</w:t>
              <w:softHyphen/>
              <w:t>низмов и ее фактор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ые понятия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еда обитания.  Экосистем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ологические факторы: абиотические, биотиче</w:t>
              <w:softHyphen/>
              <w:t xml:space="preserve">ские, антропогенны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ы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- функцио</w:t>
              <w:softHyphen/>
              <w:t>нальная единица био</w:t>
              <w:softHyphen/>
              <w:t>сферы. Среда обитания. Эколо</w:t>
              <w:softHyphen/>
              <w:t>гические факторы - оп</w:t>
              <w:softHyphen/>
              <w:t xml:space="preserve">ределенные компоненты среды, способные влиять на живые организмы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омер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факторов на организ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знать: Влияние экологических факторов на организ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75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294-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реда обитания орга</w:t>
              <w:softHyphen/>
              <w:t>низмов и ее фактор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ые понятия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а обитания.  Экосистема. Ограничивающий (лимитирующий)  фак</w:t>
              <w:softHyphen/>
              <w:t>тор. Адаптац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омер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факторов на организ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аконы.</w:t>
            </w:r>
            <w:r>
              <w:rPr/>
              <w:t xml:space="preserve">  Закон минимума К.Либи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/>
              <w:t>-понимать:</w:t>
            </w:r>
            <w:r>
              <w:rPr>
                <w:b/>
                <w:bCs/>
              </w:rPr>
              <w:t xml:space="preserve"> термины</w:t>
            </w:r>
            <w:r>
              <w:rPr/>
              <w:t xml:space="preserve">. </w:t>
            </w:r>
            <w:r>
              <w:rPr>
                <w:i/>
                <w:iCs/>
              </w:rPr>
              <w:t>Среда обитания.  Экосистема. Ограничивающий (лимитирующий)  фак</w:t>
              <w:softHyphen/>
              <w:t>тор. Адаптац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>-знать:</w:t>
            </w:r>
            <w:r>
              <w:rPr/>
              <w:t xml:space="preserve"> Закон минимума: К.Либи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75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297-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стообитание и экологи</w:t>
              <w:softHyphen/>
              <w:t>ческие ниш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ые понятия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ологическая ниша</w:t>
            </w:r>
            <w:r>
              <w:rPr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омерности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факторов на организ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знать </w:t>
            </w:r>
            <w:r>
              <w:rPr>
                <w:b/>
              </w:rPr>
              <w:t xml:space="preserve">Закономерности  </w:t>
            </w:r>
            <w:r>
              <w:rPr/>
              <w:t>влияния экологических факторов на организ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ые типы эколо</w:t>
              <w:softHyphen/>
              <w:t>гических взаи</w:t>
              <w:softHyphen/>
              <w:t>модейств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ые понятия</w:t>
            </w:r>
            <w:r>
              <w:rPr/>
              <w:t xml:space="preserve">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тические факто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Нейтрализ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мби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Экосист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иотические факторы: прямое или косвенное воздействие видов друг на друга в процессе жиз</w:t>
              <w:softHyphen/>
              <w:t>недеятельности. Межви</w:t>
              <w:softHyphen/>
              <w:t>довые отношения: нейтрализм,  симбио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изу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экосистемах на биологических моделях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77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303-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ые типы эколо</w:t>
              <w:softHyphen/>
              <w:t>гических взаи</w:t>
              <w:softHyphen/>
              <w:t>модейств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Ключевые понятия</w:t>
            </w:r>
            <w:r>
              <w:rPr/>
              <w:t xml:space="preserve">.  </w:t>
            </w:r>
            <w:r>
              <w:rPr>
                <w:i/>
                <w:iCs/>
              </w:rPr>
              <w:t>Биотические факторы</w:t>
            </w:r>
            <w:r>
              <w:rPr/>
              <w:t xml:space="preserve">. </w:t>
            </w:r>
            <w:r>
              <w:rPr>
                <w:i/>
                <w:iCs/>
              </w:rPr>
              <w:t>Хищничество</w:t>
            </w:r>
            <w:r>
              <w:rPr/>
              <w:t xml:space="preserve">. </w:t>
            </w:r>
            <w:r>
              <w:rPr>
                <w:i/>
                <w:iCs/>
              </w:rPr>
              <w:t>Паразиты.</w:t>
            </w:r>
            <w:r>
              <w:rPr/>
              <w:t xml:space="preserve"> </w:t>
            </w:r>
            <w:r>
              <w:rPr>
                <w:i/>
                <w:iCs/>
              </w:rPr>
              <w:t>Конкуренция</w:t>
            </w:r>
            <w:r>
              <w:rPr/>
              <w:t xml:space="preserve">. </w:t>
            </w:r>
            <w:r>
              <w:rPr>
                <w:i/>
                <w:iCs/>
              </w:rPr>
              <w:t>Антропогенный факто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Экосистемы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имать: Биотические факторы: прямое или косвенное воздействие видов друг на друга в процессе жиз</w:t>
              <w:softHyphen/>
              <w:t>недеятельности. Межви</w:t>
              <w:softHyphen/>
              <w:t>довые отношения: хищ</w:t>
              <w:softHyphen/>
              <w:t>ничество, паразитизм, конкурен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77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306-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нкурентные взаимодейств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Ключевые понятия</w:t>
            </w:r>
            <w:r>
              <w:rPr/>
              <w:t xml:space="preserve">.  </w:t>
            </w:r>
            <w:r>
              <w:rPr>
                <w:i/>
                <w:iCs/>
              </w:rPr>
              <w:t>Биотические факторы.</w:t>
            </w:r>
            <w:r>
              <w:rPr/>
              <w:t xml:space="preserve"> </w:t>
            </w:r>
            <w:r>
              <w:rPr>
                <w:i/>
                <w:iCs/>
              </w:rPr>
              <w:t>Конкуренция</w:t>
            </w:r>
            <w:r>
              <w:rPr/>
              <w:t xml:space="preserve">. </w:t>
            </w:r>
            <w:r>
              <w:rPr>
                <w:i/>
              </w:rPr>
              <w:t>Внутривидовая. Межвидовая. Принцип Гаузе.</w:t>
            </w:r>
            <w:r>
              <w:rPr/>
              <w:t xml:space="preserve"> </w:t>
            </w:r>
            <w:r>
              <w:rPr>
                <w:i/>
                <w:iCs/>
              </w:rPr>
              <w:t>Антропогенный факто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Экосисте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Факты.</w:t>
            </w:r>
            <w:r>
              <w:rPr/>
              <w:t xml:space="preserve">  Биотические факторы: прямое или косвенное воздействие видов друг на друга в процессе жиз</w:t>
              <w:softHyphen/>
              <w:t>недеятельности. Межви</w:t>
              <w:softHyphen/>
              <w:t>довые отношения – конкуренц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знать:</w:t>
            </w:r>
            <w:r>
              <w:rPr>
                <w:b/>
                <w:bCs/>
              </w:rPr>
              <w:t xml:space="preserve"> ключевые понятия</w:t>
            </w:r>
            <w:r>
              <w:rPr/>
              <w:t xml:space="preserve">.  </w:t>
            </w:r>
            <w:r>
              <w:rPr>
                <w:i/>
                <w:iCs/>
              </w:rPr>
              <w:t>Биотические факторы.</w:t>
            </w:r>
            <w:r>
              <w:rPr/>
              <w:t xml:space="preserve"> </w:t>
            </w:r>
            <w:r>
              <w:rPr>
                <w:i/>
                <w:iCs/>
              </w:rPr>
              <w:t>Конкуренция</w:t>
            </w:r>
            <w:r>
              <w:rPr/>
              <w:t xml:space="preserve">. </w:t>
            </w:r>
            <w:r>
              <w:rPr>
                <w:i/>
              </w:rPr>
              <w:t>Внутривидовая. Межвидовая. Принцип Гаузе.</w:t>
            </w:r>
            <w:r>
              <w:rPr/>
              <w:t xml:space="preserve"> </w:t>
            </w:r>
            <w:r>
              <w:rPr>
                <w:i/>
                <w:iCs/>
              </w:rPr>
              <w:t>Антропогенный фактор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ые экологические характеристики популя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Ключевые понятия</w:t>
            </w:r>
            <w:r>
              <w:rPr/>
              <w:t xml:space="preserve">.  </w:t>
            </w:r>
            <w:r>
              <w:rPr>
                <w:i/>
                <w:iCs/>
              </w:rPr>
              <w:t>Биотические факторы. Демографические показатели . Обилие. Плотность. Рождаемость. Смертность. Возрастная структу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Экосистемы. Популяц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Факты.</w:t>
            </w:r>
            <w:r>
              <w:rPr/>
              <w:t xml:space="preserve">  Биотические факторы: прямое или косвенное воздействие видов друг на друга в процессе жиз</w:t>
              <w:softHyphen/>
              <w:t>недея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изу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экосистемах на биологических моделя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-знать:</w:t>
            </w:r>
            <w:r>
              <w:rPr/>
              <w:t xml:space="preserve"> Биотические факторы: прямое или косвенное воздействие видов друг на друга в процессе жиз</w:t>
              <w:softHyphen/>
              <w:t>недея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инамика популяц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Ключевые понятия</w:t>
            </w:r>
            <w:r>
              <w:rPr>
                <w:i/>
              </w:rPr>
              <w:t>.  Динамика популяции.</w:t>
            </w:r>
            <w:r>
              <w:rPr>
                <w:i/>
                <w:iCs/>
              </w:rPr>
              <w:t xml:space="preserve">  Биотические факто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Экосистемы. Популяц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Факты.</w:t>
            </w:r>
            <w:r>
              <w:rPr/>
              <w:t xml:space="preserve">  Факторы популяционной динамики. Биотические и абиотические факторы: прямое или косвенное воздействие видов друг на друга в процессе жиз</w:t>
              <w:softHyphen/>
              <w:t>недея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знать: Биотические и абиотические факторы: прямое или косвенное воздействие видов друг на друга в процессе жиз</w:t>
              <w:softHyphen/>
              <w:t>не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Экологические сообще</w:t>
              <w:softHyphen/>
              <w:t>ства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понятия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цен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геоцен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осисте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Биосф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то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оцен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тоцен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кробиоцен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косистема, биоценоз, биогеоценоз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косист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-о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косистема, биоценоз, биогеоцено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знать Классификацияюэко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81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318-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Экологические сообще</w:t>
              <w:softHyphen/>
              <w:t>ства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Ключевые понятия.  </w:t>
            </w:r>
            <w:r>
              <w:rPr>
                <w:i/>
              </w:rPr>
              <w:t>Агроэкосистем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ъекты</w:t>
            </w:r>
            <w:r>
              <w:rPr/>
              <w:t>. Агроэкосистем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Факты.  </w:t>
            </w:r>
            <w:r>
              <w:rPr/>
              <w:t>Агроэкосистемы – искусственные экосистемы. Экосистема городов. Сравнение естественных и искусственных экосист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гроэкосистемы – искусственные экосистемы. Экосистема город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авнивать естественные и искусственные экосист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81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320-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 работа: «Сравнительная характеристика природных экосистем и агроэкосистем своей местности».</w:t>
            </w:r>
            <w:r>
              <w:rPr>
                <w:bCs/>
              </w:rPr>
              <w:t xml:space="preserve"> </w:t>
            </w:r>
            <w:r>
              <w:rPr/>
              <w:t>Текущий инструктаж по ПТ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понятия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цен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геоцен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осисте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Биосф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то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оцен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тоцен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кробиоцено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 Агроэкосистем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естественных и искусственных экосист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; составлять элементарные схемы скрещивания и схемы переноса веществ и энергии в экосистемах (цепи питания)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труктура сообществ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лючевые понятия.  </w:t>
            </w:r>
            <w:r>
              <w:rPr>
                <w:b/>
                <w:bCs/>
                <w:i/>
                <w:color w:val="000000"/>
              </w:rPr>
              <w:t>Структура сообщества: видовая, морфологическая, трофическа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Факты</w:t>
            </w:r>
            <w:r>
              <w:rPr/>
              <w:t>.  Структура экосистем: пространственная, видо</w:t>
              <w:softHyphen/>
              <w:t>вая, экологическ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знать: Структуру экосистем: пространственную, видо</w:t>
              <w:softHyphen/>
              <w:t>вую, экологическу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заимосвязь организмов в сообществ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понятия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щевые, или трофиче</w:t>
              <w:softHyphen/>
              <w:t>ские связи, сети Пищевые цепи. Автотрофы.  Продуц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теротроф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м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дуцент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знать:</w:t>
            </w:r>
            <w:r>
              <w:rPr>
                <w:b/>
              </w:rPr>
              <w:t xml:space="preserve"> понятия.  </w:t>
            </w:r>
            <w:r>
              <w:rPr>
                <w:i/>
                <w:iCs/>
              </w:rPr>
              <w:t>Пищевые, или трофиче</w:t>
              <w:softHyphen/>
              <w:t>ские связи, сети Пищевые цепи. Автотрофы.  Продуценты</w:t>
            </w:r>
            <w:r>
              <w:rPr/>
              <w:t xml:space="preserve">. </w:t>
            </w:r>
            <w:r>
              <w:rPr>
                <w:i/>
              </w:rPr>
              <w:t xml:space="preserve">Гетеротрофы. </w:t>
            </w:r>
            <w:r>
              <w:rPr>
                <w:i/>
                <w:iCs/>
              </w:rPr>
              <w:t>Консументы.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</w:rPr>
              <w:t>Редуц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ищевые цепи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.р. «Составление схем передачи веществ и энергии  (цепей питания)»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FF0000"/>
              </w:rPr>
            </w:pPr>
            <w:r>
              <w:rPr/>
              <w:t>Текущий инструктаж по ПТ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понят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щевые, или трофиче</w:t>
              <w:softHyphen/>
              <w:t>ские связи, сети Пищевые цепи: паст</w:t>
              <w:softHyphen/>
              <w:t>бищная и детритная. Круговорот веществ. Биогенные элемент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офическая структура биоценоз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ищевые связи - регулятор численности видов, входя</w:t>
              <w:softHyphen/>
              <w:t>щих в биоценоз. Круговорот веществ и превращение энергии в экосистемах. Направления пока веще</w:t>
              <w:softHyphen/>
              <w:t>ства в пищевой се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ханизм передачи веще</w:t>
              <w:softHyphen/>
              <w:t>ства и передачи энергии по трофическим уровн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Экологические пирамид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онят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Трофические уровни.  Экологическая пирамида. Пирамиды биомассы. Пирамиды числен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акономерности.</w:t>
            </w:r>
            <w:r>
              <w:rPr/>
              <w:t xml:space="preserve">  Экологическая пирам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устанавливать:</w:t>
            </w:r>
            <w:r>
              <w:rPr>
                <w:b/>
              </w:rPr>
              <w:t xml:space="preserve"> закономерности</w:t>
            </w:r>
            <w:r>
              <w:rPr/>
              <w:t xml:space="preserve">  экологической пирами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Экологические сукцессии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Л.р. «Исследование изменений в экосистемах на биологических моделях (аквариум)»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FF0000"/>
              </w:rPr>
            </w:pPr>
            <w:r>
              <w:rPr/>
              <w:t>Текущий инструктаж по ПТ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понят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намическое равнове</w:t>
              <w:softHyphen/>
              <w:t>сие Сукцессия: первичная, вторичная. Общее дыхание сообществ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- динамиче</w:t>
              <w:softHyphen/>
              <w:t>ская структура. Видовое разнообразие - причина устойчивости экосисте</w:t>
              <w:softHyphen/>
              <w:t>мы. Причины смены эко</w:t>
              <w:softHyphen/>
              <w:t>систе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популяций раз</w:t>
              <w:softHyphen/>
              <w:t>личных вид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омер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экосистем в при</w:t>
              <w:softHyphen/>
              <w:t>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знать</w:t>
            </w:r>
            <w:r>
              <w:rPr>
                <w:b/>
              </w:rPr>
              <w:t xml:space="preserve"> понятия. </w:t>
            </w:r>
            <w:r>
              <w:rPr>
                <w:i/>
                <w:iCs/>
              </w:rPr>
              <w:t>Динамическое равнове</w:t>
              <w:softHyphen/>
              <w:t>сие Сукцессия: первичная, вторичная. Общее дыхание со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лияние загрязнений на живые организмы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Ключевые понятия. </w:t>
            </w:r>
            <w:r>
              <w:rPr>
                <w:i/>
              </w:rPr>
              <w:t xml:space="preserve">Окружающая среда. Продуценты. Консументы. Редуценты. Токсин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Факты.  </w:t>
            </w:r>
            <w:r>
              <w:rPr/>
              <w:t>Биологическое накопление в пищевых цеп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биологические задачи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Лабораторная работа: «Выявление антропогенных изменений в экосистемах своей местности»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Текущий инструктаж по ПТ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Ключевые понятия. </w:t>
            </w:r>
            <w:r>
              <w:rPr>
                <w:i/>
              </w:rPr>
              <w:t>Экосистема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Окружающая среда. Продуценты. Консументы. Редуценты. Токсин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Факты.  </w:t>
            </w:r>
            <w:r>
              <w:rPr/>
              <w:t>Биологическое накопление в пищевых цеп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биологические задачи; схемы переноса веществ и энергии в экосистемах (цепи питания)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ы рационального природопользования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Ключевые понятия.</w:t>
            </w:r>
            <w:r>
              <w:rPr>
                <w:i/>
              </w:rPr>
              <w:t xml:space="preserve"> Экологическое сознание. Природные ресурсы. Рациональное природопользо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Факты.  </w:t>
            </w:r>
            <w:r>
              <w:rPr/>
              <w:t xml:space="preserve"> Концепция устойчивого развития человечеств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анализ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экологические проблемы и пути их решения, последствия собственной деятельности в окружающей среде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88, повт.  §§74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FF"/>
              </w:rPr>
              <w:t xml:space="preserve"> </w:t>
            </w:r>
            <w:r>
              <w:rPr>
                <w:b/>
                <w:bCs/>
              </w:rPr>
              <w:t xml:space="preserve">Экскурсия:  «Естественные и искусственные экосистемы». 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/>
              </w:rPr>
              <w:t>(окрестности школы)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FF"/>
              </w:rPr>
            </w:pPr>
            <w:r>
              <w:rPr/>
              <w:t xml:space="preserve"> </w:t>
            </w:r>
            <w:r>
              <w:rPr/>
              <w:t>Текущий инструктаж по ПТБ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Ключевые понятия. </w:t>
            </w:r>
            <w:r>
              <w:rPr>
                <w:i/>
              </w:rPr>
              <w:t>Экосистема. Естественные и искусственные экосист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Факты.  </w:t>
            </w:r>
            <w:r>
              <w:rPr/>
              <w:t>Видовое разнообразие. Различные экосист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биологических объектах в различных источниках и критически ее оцениват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в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§74-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эколог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в нескольких вариантах из заданий разного вид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в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§52-63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ема. </w:t>
            </w:r>
            <w:r>
              <w:rPr>
                <w:b/>
                <w:color w:val="000000"/>
              </w:rPr>
              <w:t>Эволюция биосферы и человек (12 ч).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ипотезы о происхождении жизн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понятия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из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деализ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реационизм. Коацерваты. Пробионт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жизни на Земли - вечная и гло</w:t>
              <w:softHyphen/>
              <w:t>бальная научная пробле</w:t>
              <w:softHyphen/>
              <w:t>ма. Гипотезы происхож</w:t>
              <w:softHyphen/>
              <w:t>дения жизни. Отличи</w:t>
              <w:softHyphen/>
              <w:t>тельные признаки живог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амозарождение жизни, стационарное состояние, панспермия. биохимической эволю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анализ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гипотезы сущности жизни, происхождения жизни и человека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временные представления о происхождении жизн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П.р. Анализ и оценка различных гипотез происхождения жизни на Земле. </w:t>
            </w:r>
            <w:r>
              <w:rPr/>
              <w:t>Текущий инструктаж по ПТБ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rPr/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 xml:space="preserve"> </w:t>
            </w:r>
            <w:r>
              <w:rPr>
                <w:i/>
                <w:iCs/>
              </w:rPr>
              <w:t>Абиогенез</w:t>
            </w:r>
            <w:r>
              <w:rPr/>
              <w:t xml:space="preserve">. </w:t>
            </w:r>
            <w:r>
              <w:rPr>
                <w:i/>
                <w:iCs/>
              </w:rPr>
              <w:t>Биогенез</w:t>
            </w:r>
            <w:r>
              <w:rPr/>
              <w:t xml:space="preserve">. </w:t>
            </w:r>
            <w:r>
              <w:rPr>
                <w:i/>
                <w:iCs/>
              </w:rPr>
              <w:t xml:space="preserve">Коацерват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Теории.  </w:t>
            </w:r>
            <w:r>
              <w:rPr/>
              <w:t>Теории абиогенеза и био</w:t>
              <w:softHyphen/>
              <w:t xml:space="preserve">генеза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анализ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гипотезы сущности жизни, происхождения жиз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ые этапы разви</w:t>
              <w:softHyphen/>
              <w:t>тия жизни на Земл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Ключевые понятия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i/>
              </w:rPr>
              <w:t xml:space="preserve"> Гипотеза биопоэз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Факты. </w:t>
            </w:r>
            <w:r>
              <w:rPr/>
              <w:t>Этапы эволюции: химический, предбиологический, биологическ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знать: этапы эволюции: химическая, предбиологическая, биологически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91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351-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ые этапы разви</w:t>
              <w:softHyphen/>
              <w:t>тия жизни на Земл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  <w:bCs/>
              </w:rPr>
              <w:t xml:space="preserve">Ключевые понятия. </w:t>
            </w:r>
            <w:r>
              <w:rPr>
                <w:bCs/>
                <w:i/>
              </w:rPr>
              <w:t>Гипотезы происхождения эукари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биологических объектах в различных источниках и критически ее оцениват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91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353-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з</w:t>
              <w:softHyphen/>
              <w:t>ни на Земл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понят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иологическая эволюция.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оны: криптозой, или докембрий,  фанерозой.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ры: архей, протерозой, палеозой, мезозой, кай</w:t>
              <w:softHyphen/>
              <w:t>ноз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архее, протерозое, палеозое, мезозое, кайнозое. Усложнение живых орга</w:t>
              <w:softHyphen/>
              <w:t>низмов в процессе эво</w:t>
              <w:softHyphen/>
              <w:t>люци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-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нят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иологическая эволюция.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оны: криптозой, или докембрий,  фанерозой.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ры: архей, протерозой, палеозой, мезозой, кай</w:t>
              <w:softHyphen/>
              <w:t>нозо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Эволюция биосфер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Ключевые понятия. </w:t>
            </w:r>
            <w:r>
              <w:rPr>
                <w:i/>
              </w:rPr>
              <w:t>Биосфера. Фотосинтез. Дыхание. Круговорот углерод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</w:rPr>
              <w:t>Теории</w:t>
            </w:r>
            <w:r>
              <w:rPr/>
              <w:t>.  Учение В.И. Вернадского о «Биосфер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знать/понимать учение В.И. Вернадского о «Биосфер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92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356-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Эволюция биосфер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Ключевые понятия. </w:t>
            </w:r>
            <w:r>
              <w:rPr>
                <w:i/>
              </w:rPr>
              <w:t>Биосфер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Факты. </w:t>
            </w:r>
            <w:r>
              <w:rPr/>
              <w:t>Влияние человека на эволюцию биосфе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Теории</w:t>
            </w:r>
            <w:r>
              <w:rPr/>
              <w:t>.  Учение В.И. Вернадского о «Биосфер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/>
              <w:t>-знать/понимать влияние человека на эволюцию биосферы. 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92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359-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: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Анализ и оценка последствий собственной деятельности в окружающей среде, глобаль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кологических проблем и путей их решения»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Текущий инструктаж по ПТ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Ключевые понятия. </w:t>
            </w:r>
            <w:r>
              <w:rPr>
                <w:i/>
              </w:rPr>
              <w:t>Окружающая среда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Экосистема. Биосфера. Естественные и искусственные экосист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Факты.  </w:t>
            </w:r>
            <w:r>
              <w:rPr/>
              <w:t>Видовое разнообразие. Различные экосистемы. Влияние человека на эволюцию биосферы. Правила поведения в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нтропогенное воздейст</w:t>
              <w:softHyphen/>
              <w:t>вие на биосфер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оня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ельно допустимая концентрация (ПДК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е факторы воздействия на биосферу. Факторы, вызывающие экологический кризис. Последствия деятельно</w:t>
              <w:softHyphen/>
              <w:t>сти человека в окру</w:t>
              <w:softHyphen/>
              <w:t>жающей среде. Глобаль</w:t>
              <w:softHyphen/>
              <w:t>ные экологические про</w:t>
              <w:softHyphen/>
              <w:t>блемы: кислотные дожди, парниковый эффект, смог, озоновые дыры, перерасход воды, про</w:t>
              <w:softHyphen/>
              <w:t>садка грунта, эрозия поч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 экологиче</w:t>
              <w:softHyphen/>
              <w:t>ских пробле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кологический кризис и его последствия. Рациональное использо</w:t>
              <w:softHyphen/>
              <w:t>вание природных ресур</w:t>
              <w:softHyphen/>
              <w:t>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§93, повт. §§89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: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Решение экологических задач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Текущий инструктаж по ПТБ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Ключевые понятия. </w:t>
            </w:r>
            <w:r>
              <w:rPr>
                <w:i/>
              </w:rPr>
              <w:t>Окружающая среда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Экосистема. Биосфера. Естественные и искусственные экосист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Факты.  </w:t>
            </w:r>
            <w:r>
              <w:rPr/>
              <w:t>Видовое разнообразие. Различные экосистемы. Влияние человека на эволюцию биосфе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708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. §§89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вый урок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 био</w:t>
              <w:softHyphen/>
              <w:t>логии в будуще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понят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ойчив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ст населения планеты и процессы, сопровож</w:t>
              <w:softHyphen/>
              <w:t>дающие скорость роста насе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отребностей людей и глобальная экологиче</w:t>
              <w:softHyphen/>
              <w:t>ская нестабиль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Росс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жизни человека как фактор здоров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-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проблемы Росс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ера жизни человека как фактор здоров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в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. 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Обобщающий урок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волюция биосферы и че</w:t>
              <w:softHyphen/>
              <w:t>лове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в нескольких вариантах из заданий разного в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 знаний по изученным т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. §§1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бщение и систематизация знаний (10 ч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общение и систематизация знаний  по темам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ведение. Цитолог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Ключевые понятия.  </w:t>
            </w:r>
            <w:r>
              <w:rPr>
                <w:i/>
              </w:rPr>
              <w:t>Методы исследовании в биологии.  Свойство живого.  Уровни организации живого.  Клеточная теория. Химический состав клетки.  Вещества клетки.  Строение клетки.  Неклеточная форма жизни.  Обмен веществ и энергии в клетке.  Питание клетки.  Фотосинтез.  Хемосинтез.  Синтез бел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овая работа в нескольких вариантах из заданий разного в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 знаний по изученным т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. §§28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бщение и систематизация знаний  по темам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множение и онтогене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Ключевые понятия.  </w:t>
            </w:r>
            <w:r>
              <w:rPr>
                <w:i/>
              </w:rPr>
              <w:t>Митоз.  Мейоз. Бесполое и половое размножение. Оплодотворение. Онтогене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овая работа в нескольких вариантах из заданий разного в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 знаний по изученным темам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нать /понимать: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биологическую терминологию и символ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. §§38-5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4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бщение и систематизация знаний  по темам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новы  генетики. Генетика человека Основы селекции и биотехнолог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Ключевые понятия.  </w:t>
            </w:r>
            <w:r>
              <w:rPr>
                <w:i/>
              </w:rPr>
              <w:t>Закономерности наследования,  изменчивости. Моно- и дигибридное  скрещивание. Хромосомная теория. Генетика пола. Генетика и здоровье. Основные методы селек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овая работа в нескольких вариантах из заданий разного в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 знаний по изученным т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. §§52-63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9-7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бщение и систематизация знаний  по темам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новы учения об эволюции. Антропогене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Ключевые понятия.  </w:t>
            </w:r>
            <w:r>
              <w:rPr>
                <w:i/>
              </w:rPr>
              <w:t xml:space="preserve">Движущие силы эволюции.  Вид.  Популяция. Микроэволюция.  Макроэволюция. Видообразование.  Антропогенез. Биосоциальная сущность человека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овая работа в нескольких вариантах из заданий разного в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 знаний по изученным т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. §§74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бщение и систематизация знаний  по темам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новы экологии. Эволюция биосферы и челове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</w:rPr>
              <w:t xml:space="preserve">Ключевые понятия.  </w:t>
            </w:r>
            <w:r>
              <w:rPr>
                <w:i/>
              </w:rPr>
              <w:t>Экология. Экологические факторы. Природные сообщества.  Взаимосвязи  организмов. Основы  рационального  природопользования.   Биосфера  и  челове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овая работа в нескольких вариантах из заданий разного в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 знаний по изученным темам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нать /понимать: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биологическую терминологию и символ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ирование в форме ЕГ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ИМ в форме Е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. Совершенствование умений. Контроль зн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ирование в форме ЕГ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ИМ в форме Е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. Совершенствование умений. Контроль зн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ирование в форме ЕГЭ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ИМ в форме Е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. Совершенствование умений. Контроль зн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ирование в форме ЕГЭ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ИМ в форме Е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. Совершенствование умений. Контроль зн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ирование в форме ЕГЭ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ИМ в форме Е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. Совершенствование умений. Контроль знаний.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ирование в форме ЕГЭ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ИМ в форме Е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. Совершенствование умений. Контроль зн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  <w:r>
              <w:rPr>
                <w:color w:val="000000"/>
              </w:rPr>
              <w:t>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Итоговое зан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Подведение итогов.  Консульт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бобщение зна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и нормы оценки знаний, умений и навыков</w:t>
      </w:r>
    </w:p>
    <w:p>
      <w:pPr>
        <w:pStyle w:val="Style17"/>
        <w:ind w:right="-285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учающихс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устного  ответа учащихся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: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4"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2"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ыполнения практических (лабораторных) работ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>1.Правильно определил цель опыта.</w:t>
        <w:br/>
        <w:t>2. Выполнил работу в полном объеме с соблюдением необходимой последовательности проведения опытов и измерений.</w:t>
        <w:br/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  <w:br/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  <w:br/>
        <w:t xml:space="preserve">5.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.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>1. Опыт проводил в условиях, не обеспечивающих достаточной точности измерений.</w:t>
        <w:br/>
        <w:t>2. Или было допущено два-три недочета.</w:t>
        <w:br/>
        <w:t>3. Или не более одной негрубой ошибки и одного недочета.</w:t>
        <w:br/>
        <w:t>4. Или эксперимент проведен не полностью.</w:t>
        <w:br/>
        <w:t>5. Или в описании наблюдений из опыта допустил неточности, выводы сделал неполные.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  <w:br/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  <w:br/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<w:br/>
        <w:t>2. Или опыты, измерения, вычисления, наблюдения производились неправильно.</w:t>
        <w:br/>
        <w:t>3. Или в ходе работы и в отчете обнаружились в совокупности все недостатки, отмеченные в требованиях к оценке "3".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>1. Выполнил работу без ошибок и недочетов.</w:t>
        <w:br/>
        <w:t xml:space="preserve">2.Допустил не более одного недочета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  <w:br/>
        <w:t>1. Не более одной негрубой ошибки и одного недочета.</w:t>
        <w:br/>
        <w:t xml:space="preserve">2. Или не более двух недочетов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работы или допустил: </w:t>
        <w:br/>
        <w:t>1. Не более двух грубых ошибок.</w:t>
        <w:br/>
        <w:t>2. Или не более одной грубой и одной негрубой ошибки и одного недочета.</w:t>
        <w:br/>
        <w:t>3. Или не более двух-трех негрубых ошибок.</w:t>
        <w:br/>
        <w:t>4. Или одной негрубой ошибки и трех недочетов.</w:t>
        <w:br/>
        <w:t xml:space="preserve">5. Или при отсутствии ошибок, но при наличии четырех-пяти недочетов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>1. Допустил число ошибок и недочетов превосходящее норму, при которой может быть выставлена оценка "3".</w:t>
        <w:br/>
        <w:t xml:space="preserve">2. Или если правильно выполнил менее половины работы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567" w:hanging="0"/>
      <w:jc w:val="both"/>
      <w:outlineLvl w:val="7"/>
    </w:pPr>
    <w:rPr>
      <w:b/>
      <w:bCs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0"/>
    <w:qFormat/>
    <w:rPr>
      <w:b/>
      <w:bCs/>
      <w:sz w:val="28"/>
      <w:szCs w:val="24"/>
    </w:rPr>
  </w:style>
  <w:style w:type="character" w:styleId="8">
    <w:name w:val="Заголовок 8 Знак"/>
    <w:basedOn w:val="Style10"/>
    <w:qFormat/>
    <w:rPr>
      <w:b/>
      <w:bCs/>
      <w:sz w:val="28"/>
      <w:szCs w:val="22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Основной текст (7)_"/>
    <w:basedOn w:val="Style10"/>
    <w:qFormat/>
    <w:rPr>
      <w:b/>
      <w:bCs/>
      <w:sz w:val="19"/>
      <w:szCs w:val="19"/>
      <w:shd w:fill="FFFFFF" w:val="clear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3">
    <w:name w:val="Основной текст + Полужирный3"/>
    <w:basedOn w:val="Style10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31">
    <w:name w:val="Заголовок 3 Знак"/>
    <w:basedOn w:val="Style10"/>
    <w:qFormat/>
    <w:rPr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Addon">
    <w:name w:val="add-on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19"/>
      <w:szCs w:val="19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00:00Z</dcterms:created>
  <dc:creator>Михайлович</dc:creator>
  <dc:description/>
  <cp:keywords/>
  <dc:language>en-US</dc:language>
  <cp:lastModifiedBy>Рафис</cp:lastModifiedBy>
  <cp:lastPrinted>2013-09-03T23:09:00Z</cp:lastPrinted>
  <dcterms:modified xsi:type="dcterms:W3CDTF">2008-10-05T18:39:00Z</dcterms:modified>
  <cp:revision>4</cp:revision>
  <dc:subject/>
  <dc:title/>
</cp:coreProperties>
</file>