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1.Жижина, Е.А., Никитина, Н.А. Поурочные разработки по географии: 10 класс. [Текст]/ Е.А. Жижина, Н.А. Никитина – М.: ВАКО, 2007.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980" w:leader="none"/>
        </w:tabs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аковский, В.П.Экономическая и социальная география мира: Учеб. для 10 кл. общеобразоват. учреждений</w:t>
      </w:r>
      <w:r>
        <w:rPr>
          <w:rFonts w:cs="Times New Roman" w:ascii="Times New Roman" w:hAnsi="Times New Roman"/>
          <w:sz w:val="24"/>
          <w:szCs w:val="24"/>
        </w:rPr>
        <w:t>[Текст]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П.Максаковский.- 11-е изд. - М.: Просвещение, 2010 г. – 350с.: ил., карт.-(География).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B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-09-011932-5.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980" w:leader="none"/>
        </w:tabs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аковский, В.П. «Новое в мире. Цифры и факты».</w:t>
      </w:r>
      <w:r>
        <w:rPr>
          <w:rFonts w:cs="Times New Roman" w:ascii="Times New Roman" w:hAnsi="Times New Roman"/>
          <w:sz w:val="24"/>
          <w:szCs w:val="24"/>
        </w:rPr>
        <w:t xml:space="preserve"> [Текст]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ение глав к учебнику для 10 класса/ В.П. Максаковский- М.: «Дрофа», 2009 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980" w:leader="none"/>
        </w:tabs>
        <w:suppressAutoHyphens w:val="true"/>
        <w:rPr/>
      </w:pPr>
      <w:r>
        <w:rPr/>
        <w:t>Максаковский, В.П. Методическое пособие по экономической  социальной географии мира 10 класс [Текст]/В.П. Максаковский- М.:Просвещение, 2009 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980" w:leader="none"/>
        </w:tabs>
        <w:suppressAutoHyphens w:val="true"/>
        <w:jc w:val="both"/>
        <w:rPr/>
      </w:pPr>
      <w:r>
        <w:rPr/>
        <w:t>Атлас «Экономическая и социальная география мира» 10,11 класс с комплектом контурных карт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Литература для обучающих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Максаковский В.П. Экономическая и социальная география мира 10 класс. [Текст]: учебник/ В.П. Максаковский-  М.:Просвещение, 2007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траны мира: Энциклопедический справочник.- Смоленск: Русич, 2001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Родионова И.А., Бунакова Т.М. Тесты по экономической географии. [Текст]:пособие по географии/ И.А. Родионова, Т.М. Бунакова – М.: Московский Лицей – 2002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Соловьёва Ю.А.Самое полное издание типовых вариантов реальных заданий ЕГЭ: 2010: География [Текст]/ Ю.А. Соловьева  – М.: АСТ: Астрель, 2009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Мультимедийная обучающая программа: География 10 класс. Экономическая и социальная география ми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Интерактивный курс «География» 10 класс. Авт. А.П. Кузнецов и др. ЗАО «Образование-Медиа» 2008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Интерактивный курс «География» 11 класс. «ЕГЭ готовимся вместе» Авт. А.П. Кузнецов и др. ЗАО «Образование-Медиа» 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составлена на основе Федерального Государственного стандарта, Примерной программы основного общего образования по географ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Изучение географии на базовом уровне среднего (полного) общего образования направлено на достижение следующих цел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8"/>
          <w:szCs w:val="28"/>
        </w:rPr>
        <w:t>освоение системы географических знаний</w:t>
      </w:r>
      <w:r>
        <w:rPr>
          <w:sz w:val="28"/>
          <w:szCs w:val="28"/>
        </w:rPr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8"/>
          <w:szCs w:val="28"/>
        </w:rPr>
        <w:t>использование</w:t>
      </w:r>
      <w:r>
        <w:rPr>
          <w:sz w:val="28"/>
          <w:szCs w:val="28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урс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, т. е. в 10-м и 11-м классах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рабочая программа рассчитана на 35 часов.</w:t>
      </w:r>
    </w:p>
    <w:p>
      <w:pPr>
        <w:pStyle w:val="Normal"/>
        <w:shd w:fill="FFFFFF" w:val="clear"/>
        <w:ind w:left="51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е практические работ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rPr>
          <w:spacing w:val="-21"/>
          <w:sz w:val="28"/>
          <w:szCs w:val="28"/>
        </w:rPr>
      </w:pPr>
      <w:r>
        <w:rPr>
          <w:sz w:val="28"/>
          <w:szCs w:val="28"/>
        </w:rPr>
        <w:t>Составление систематизирующей таблицы «Государственный строй стран мира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autoSpaceDE w:val="false"/>
        <w:ind w:left="0" w:right="36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Составление сравнительной экономико-географической характеристики двух стран «большой семерк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rPr>
          <w:spacing w:val="-10"/>
          <w:sz w:val="28"/>
          <w:szCs w:val="28"/>
        </w:rPr>
      </w:pPr>
      <w:r>
        <w:rPr>
          <w:sz w:val="28"/>
          <w:szCs w:val="28"/>
        </w:rPr>
        <w:t>Отражение на картосхеме международных экономических связей Япон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autoSpaceDE w:val="false"/>
        <w:ind w:left="0" w:right="36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Составление картосхемы районов загрязнения окружающей среды США, выявление источников загрязнений, предложение путей решения экологических пробл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rPr>
          <w:spacing w:val="-11"/>
          <w:sz w:val="28"/>
          <w:szCs w:val="28"/>
        </w:rPr>
      </w:pPr>
      <w:r>
        <w:rPr>
          <w:sz w:val="28"/>
          <w:szCs w:val="28"/>
        </w:rPr>
        <w:t>Составление комплексной экономико-географической характеристики Канады.</w:t>
      </w:r>
    </w:p>
    <w:p>
      <w:pPr>
        <w:pStyle w:val="Normal"/>
        <w:ind w:firstLine="72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й УМ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rPr/>
      </w:pPr>
      <w:r>
        <w:rPr>
          <w:sz w:val="28"/>
          <w:szCs w:val="28"/>
        </w:rPr>
        <w:t>Максаковский В.П. Экономическая и социальная география мира. Учебник для 10 класса  М., «Просвещение», 201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лас. Экономическая и социальная география мира. 10 класс / В.П. Максаковский. - М.: Дрофа, 2011.</w:t>
      </w:r>
    </w:p>
    <w:p>
      <w:pPr>
        <w:pStyle w:val="Normal"/>
        <w:tabs>
          <w:tab w:val="clear" w:pos="708"/>
          <w:tab w:val="left" w:pos="7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изучения географии на базовом уровне учебник должен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/понимать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новные географические понятия  и термины; традиционные и новые методы географических исследован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мещения основных видов природных ресурсов, из главные местонах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 жизни населения, основные направления миграций; проблемы современной урбаниз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географические карты различной тематики;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объяснения географических аспектов различных текущих событий и ситуаци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уха, деловых и образовательных программ, различных видов человеческого общ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географии в 11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134"/>
        <w:gridCol w:w="900"/>
        <w:gridCol w:w="15"/>
        <w:gridCol w:w="15"/>
        <w:gridCol w:w="15"/>
        <w:gridCol w:w="30"/>
        <w:gridCol w:w="15"/>
        <w:gridCol w:w="15"/>
        <w:gridCol w:w="979"/>
        <w:gridCol w:w="4536"/>
        <w:gridCol w:w="2977"/>
        <w:gridCol w:w="1559"/>
      </w:tblGrid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121"/>
                <w:spacing w:val="-4"/>
                <w:sz w:val="28"/>
                <w:szCs w:val="28"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121"/>
                <w:spacing w:val="-3"/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121"/>
                <w:spacing w:val="-4"/>
                <w:sz w:val="28"/>
                <w:szCs w:val="28"/>
              </w:rPr>
              <w:t>осво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121"/>
                <w:spacing w:val="-2"/>
                <w:sz w:val="28"/>
                <w:szCs w:val="28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121"/>
                <w:spacing w:val="-9"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121"/>
                <w:spacing w:val="-3"/>
                <w:sz w:val="28"/>
                <w:szCs w:val="28"/>
              </w:rPr>
              <w:t>задание</w:t>
            </w:r>
          </w:p>
        </w:tc>
      </w:tr>
      <w:tr>
        <w:trPr>
          <w:trHeight w:val="9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4"/>
                <w:sz w:val="28"/>
                <w:szCs w:val="28"/>
              </w:rPr>
            </w:pPr>
            <w:r>
              <w:rPr>
                <w:b/>
                <w:color w:val="212121"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pacing w:val="-9"/>
                <w:sz w:val="28"/>
                <w:szCs w:val="28"/>
              </w:rPr>
            </w:pPr>
            <w:r>
              <w:rPr>
                <w:b/>
                <w:color w:val="212121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СОВРЕМЕННАЯ ПОЛИТИЧЕСКАЯ КАРТА МИРА (3 часа)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 Современная политическая карта мира (3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мира. Изменения на политической кар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в новейше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мира. Изменения на политической карте мира в новей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. Многооб</w:t>
              <w:softHyphen/>
              <w:t>разие стран со</w:t>
              <w:softHyphen/>
              <w:t>временного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х основные группы. Государственный стр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авления и административно-территориального 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 мира. Геополитика и политическая география. Международные органи</w:t>
              <w:softHyphen/>
              <w:t>зации. Роль и место России в современном мир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географические понятия и терм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 9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стран современного мира и их основные группы. Государственный строй, формы прав-ления и администра-тивно-территориаль- ного устройства стран мира. Геополитика и политическая география Пр/р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10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мира. Роль и место России в современном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14-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Зарубежной Европы. Население Зарубежной Евро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географическая характеристика пр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ых ресурсов, населения и хо</w:t>
              <w:softHyphen/>
              <w:t>зяйства Зарубеж</w:t>
              <w:softHyphen/>
              <w:t>ной Европы. Р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ональные различия. Особенно</w:t>
              <w:softHyphen/>
              <w:t>сти географиче</w:t>
              <w:softHyphen/>
              <w:t>ского положения, природно-ресурсного потенциала, на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,культуры, современные проблемы развития наиболее крупных стран мира. Внутренние географические различия стра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>р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ообеспеченность отд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 Европы, их демографиче</w:t>
              <w:softHyphen/>
              <w:t>скую ситуацию, уровни урбанизации и террито</w:t>
              <w:softHyphen/>
              <w:t>риальной кон</w:t>
              <w:softHyphen/>
              <w:t>центрации насе</w:t>
              <w:softHyphen/>
              <w:t>ления и производства, степень природных, антропогенных и техногенных из</w:t>
              <w:softHyphen/>
              <w:t>менений отдельных территории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комплексную ге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ую ха</w:t>
              <w:softHyphen/>
              <w:t>рактеристику стран Европы; таблицы, карто</w:t>
              <w:softHyphen/>
              <w:t>схемы, диаграм</w:t>
              <w:softHyphen/>
              <w:t>мы, простейшие карты, модели, отражающие гео</w:t>
              <w:softHyphen/>
              <w:t>графические за</w:t>
              <w:softHyphen/>
              <w:t>кономерности различных явле</w:t>
              <w:softHyphen/>
              <w:t>ний и процессов, их территори</w:t>
              <w:softHyphen/>
              <w:t>альные взаимо</w:t>
              <w:softHyphen/>
              <w:t>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179-1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. Международные экономические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183-1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Европа, Средняя Европа, Северная Европа, Южная Евро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202-2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ие страны «большой семерки»: Франция, ФРГ, Великобритания, Италия. Пр/р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ка страны по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характеристика Зарубежной Аз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географическая характеристика при</w:t>
              <w:softHyphen/>
              <w:t>родных ресур- сов, населения и хозяйства Зарубежной Азии. Регио</w:t>
              <w:softHyphen/>
              <w:t>нальные разли</w:t>
              <w:softHyphen/>
              <w:t>чия. Особенности географического положения, природно-ресурсного потенциала, населения, хозяй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, современные проблемы развития наиболее крупных стран мира. Внутренние географические различия стра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ценивать и объяснять </w:t>
            </w:r>
            <w:r>
              <w:rPr>
                <w:sz w:val="28"/>
                <w:szCs w:val="28"/>
              </w:rPr>
              <w:t>р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ообеспеченность отдельных стран Азии, их демографическую ситуацию, уровни урбани</w:t>
              <w:softHyphen/>
              <w:t>зации и террито</w:t>
              <w:softHyphen/>
              <w:t>риальной кон</w:t>
              <w:softHyphen/>
              <w:t>центрации насе</w:t>
              <w:softHyphen/>
              <w:t>ления и произ</w:t>
              <w:softHyphen/>
              <w:t>водства, степ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х, антропогенных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генных из</w:t>
              <w:softHyphen/>
              <w:t xml:space="preserve">менений отдельных территорий; </w:t>
            </w:r>
            <w:r>
              <w:rPr>
                <w:b/>
                <w:bCs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комплексную географическую ха</w:t>
              <w:softHyphen/>
              <w:t>рактеристику стран Азии; таб</w:t>
              <w:softHyphen/>
              <w:t>лицы, картосхе</w:t>
              <w:softHyphen/>
              <w:t>мы, диа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карты, модели, отражающие гео</w:t>
              <w:softHyphen/>
              <w:t>графические за</w:t>
              <w:softHyphen/>
              <w:t>кономерности различных явле</w:t>
              <w:softHyphen/>
              <w:t>ний и процессов, их территори</w:t>
              <w:softHyphen/>
              <w:t>альные взаимо</w:t>
              <w:softHyphen/>
              <w:t>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223-2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регионы Зарубежной Азии. Кит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235-2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.  Пр/р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2421-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250-2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Зачет по теме «Зарубежная 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зитная карточ</w:t>
              <w:softHyphen/>
              <w:t>ка» рег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 географическая  ха</w:t>
              <w:softHyphen/>
              <w:t>рактеристика при</w:t>
              <w:softHyphen/>
              <w:t>родных ресурсов, населения и хо</w:t>
              <w:softHyphen/>
              <w:t>зяйства Африки. Региональные различия. Осо</w:t>
              <w:softHyphen/>
              <w:t>бенности географического поло</w:t>
              <w:softHyphen/>
              <w:t>жения, природно-ресурсного потен</w:t>
              <w:softHyphen/>
              <w:t>циала, населения, хозяйства, культу</w:t>
              <w:softHyphen/>
              <w:t>ры, соврем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развития наиболее крупных стран мира. Внутренние географические различия стра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ценивать и объяснять </w:t>
            </w:r>
            <w:r>
              <w:rPr>
                <w:sz w:val="28"/>
                <w:szCs w:val="28"/>
              </w:rPr>
              <w:t>р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ообеспеченность отдельных стран Африки, их демографическую ситуацию, уровни урбани</w:t>
              <w:softHyphen/>
              <w:t>зации и террито</w:t>
              <w:softHyphen/>
              <w:t>риальной кон</w:t>
              <w:softHyphen/>
              <w:t>центрации насе</w:t>
              <w:softHyphen/>
              <w:t>ления и произ</w:t>
              <w:softHyphen/>
              <w:t>водства, степень природных, ан</w:t>
              <w:softHyphen/>
              <w:t>тропогенных и техногенных изменений отдельных территории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комплексную ге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ую ха</w:t>
              <w:softHyphen/>
              <w:t>рактеристику стран Африки; таблицы, карто</w:t>
              <w:softHyphen/>
              <w:t>схемы, диаграм</w:t>
              <w:softHyphen/>
              <w:t>мы, простейшие карты, модели, отражающие гео</w:t>
              <w:softHyphen/>
              <w:t>графические за</w:t>
              <w:softHyphen/>
              <w:t>кономерности различных явле</w:t>
              <w:softHyphen/>
              <w:t>ний и процессов, их территори</w:t>
              <w:softHyphen/>
              <w:t>альные взаимо</w:t>
              <w:softHyphen/>
              <w:t>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273-2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Африки на субреги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281-2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284-2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</w:t>
              <w:softHyphen/>
              <w:t>вторение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зитная карточка» рег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географическая ха</w:t>
              <w:softHyphen/>
              <w:t>рактеристика при</w:t>
              <w:softHyphen/>
              <w:t>родных ресурсов, населения и хо</w:t>
              <w:softHyphen/>
              <w:t>зяйства Северной Америки. Регио</w:t>
              <w:softHyphen/>
              <w:t>нальные разли</w:t>
              <w:softHyphen/>
              <w:t>чия. Особ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го положения, природно-ресурсного потенциала, насе</w:t>
              <w:softHyphen/>
              <w:t>ления, хозяйства, культуры, совре</w:t>
              <w:softHyphen/>
              <w:t>менные проблемы развития наиболее крупных стран мира. Внутренние географические различия ст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>р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ообеспеченность отдельных стран Северной Америки, их де</w:t>
              <w:softHyphen/>
              <w:t>мографическую ситуацию, уровни урбанизации и территориальной концентрации населения и про</w:t>
              <w:softHyphen/>
              <w:t>изводства, сте</w:t>
              <w:softHyphen/>
              <w:t>пень природных,антропогенных и техногенных из</w:t>
              <w:softHyphen/>
              <w:t>менений отдельных территории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комплексную географическую ха</w:t>
              <w:softHyphen/>
              <w:t>рактерист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 Северной Америки; табли</w:t>
              <w:softHyphen/>
              <w:t>цы, картосхемы,  про</w:t>
              <w:softHyphen/>
              <w:t>стейшие карты, модели, отра</w:t>
              <w:softHyphen/>
              <w:t>жающие геогра</w:t>
              <w:softHyphen/>
              <w:t>фические зако</w:t>
              <w:softHyphen/>
              <w:t>номерности раз</w:t>
              <w:softHyphen/>
              <w:t>личных явлений и процессов, их территориальные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295-3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. Хозяй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регионы. Пр/р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311-3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да Пр/р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316-3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по теме «Северная Амер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зитная карточка» рег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географическая ха</w:t>
              <w:softHyphen/>
              <w:t>рактеристика при</w:t>
              <w:softHyphen/>
              <w:t>родных ресурсов, населения и хо</w:t>
              <w:softHyphen/>
              <w:t>зяйства Латинской Америки. Регио</w:t>
              <w:softHyphen/>
              <w:t>нальные разли</w:t>
              <w:softHyphen/>
              <w:t>чия. Особенности географического положения, природно-ресурс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а, населения, хозяйства, культуры; современные пробл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наиболее крупных стран мира. Внутрен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различия ст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>р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ообеспеченность отдельных стран Латинской Америки, их де</w:t>
              <w:softHyphen/>
              <w:t>мографическую ситуацию, уровни урбанизации и территориальной концентрации населения и про</w:t>
              <w:softHyphen/>
              <w:t>изводства, сте</w:t>
              <w:softHyphen/>
              <w:t>пень природ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генных и техногенных изменений отдельных территорий; составлять комплексную ге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ую характеристику стран Латинской Америки; табли</w:t>
              <w:softHyphen/>
              <w:t>цы, картосхемы,  про</w:t>
              <w:softHyphen/>
              <w:t>стейшие карты, модели, отра</w:t>
              <w:softHyphen/>
              <w:t>жающие геогра</w:t>
              <w:softHyphen/>
              <w:t>фические зако</w:t>
              <w:softHyphen/>
              <w:t>номерности различных яв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цессов, их территори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331-3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з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340-3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ентина, М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по теме «Латинская Амер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ха</w:t>
              <w:softHyphen/>
              <w:t>рактеристика АВСТРАЛ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географическая ха</w:t>
              <w:softHyphen/>
              <w:t>рактеристика при</w:t>
              <w:softHyphen/>
              <w:t>родных ресурсов, населения и хозяйства Австра</w:t>
              <w:softHyphen/>
              <w:t>лии и Океании. Региональные различия. Особенности географического положения, природно-ресурсного потенциала, населения, хозяйства, культуры; современные проблемы развития наиболее крупных стран мира. Внутрен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различия ст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>р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ообеспеченность Австралии и Океании, их демографическую ситуацию, уровни урбанизации и территориальной ко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ции населения и производства, степень природных, антропогенных и техногенных изменений отдель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257-258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на политической карте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на политической карте ми</w:t>
              <w:softHyphen/>
              <w:t>ра. Изменение географического положения России во времени. Х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теристика современных границ государства. Со</w:t>
              <w:softHyphen/>
              <w:t>временное геополитическое положение России. Россия в мировом хозяй-стве и международном ге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м разделении труда; география отраслей ее международной специализации. Характеристика современного этапа преобразований закрытой экономики про</w:t>
              <w:softHyphen/>
              <w:t>шлого в открытую экономику буду</w:t>
              <w:softHyphen/>
              <w:t>щего. Россия в системе междуна</w:t>
              <w:softHyphen/>
              <w:t>родных финансо</w:t>
              <w:softHyphen/>
              <w:t>во-экономических и политических отношений. Осо</w:t>
              <w:softHyphen/>
              <w:t>бенности геогра</w:t>
              <w:softHyphen/>
              <w:t>фии и структуры международной торговли. Крупнейшие торговые партнеры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внешнеторгового баланса. Осно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внешних экономических связей. 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в международных отраслевых и региональных организациях. Россия и страны Содружества Независимых Государств (СНГ). Участие России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х социально-экономических и геоэкологических проекта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ценивать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>р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ообеспеченность России, демографическую ситуаци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урбанизации и территориальной кон</w:t>
              <w:softHyphen/>
              <w:t>центрации населения и производства, степень природных, антропогенных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огенных изменений отдельных территорий. </w:t>
            </w:r>
            <w:r>
              <w:rPr>
                <w:b/>
                <w:bCs/>
                <w:sz w:val="28"/>
                <w:szCs w:val="28"/>
              </w:rPr>
              <w:t xml:space="preserve">Применять </w:t>
            </w: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бразные источники географической информации д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я наблюдений за природными, со</w:t>
              <w:softHyphen/>
              <w:t>циально-экономическими и геоэкологиче</w:t>
              <w:softHyphen/>
              <w:t>скими объектами, процессами и явлениями, их изменениями под влиянием разно</w:t>
              <w:softHyphen/>
              <w:t>образных факто</w:t>
              <w:softHyphen/>
              <w:t xml:space="preserve">ров. </w:t>
            </w:r>
            <w:r>
              <w:rPr>
                <w:b/>
                <w:bCs/>
                <w:sz w:val="28"/>
                <w:szCs w:val="28"/>
              </w:rPr>
              <w:t xml:space="preserve">Сопоставлять </w:t>
            </w:r>
            <w:r>
              <w:rPr>
                <w:sz w:val="28"/>
                <w:szCs w:val="28"/>
              </w:rPr>
              <w:t>географические карты различной 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еографии и структуры международной торговли. Крупнейшие торговые партн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. Струк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торг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а. Основные формы внешних экономических свя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астие России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ждународ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раслевых и ре</w:t>
            </w:r>
            <w:r>
              <w:rPr>
                <w:spacing w:val="-2"/>
                <w:sz w:val="28"/>
                <w:szCs w:val="28"/>
              </w:rPr>
              <w:t>гиональных организациях. Россия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раны Содружества Независим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Государств (СНГ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ссии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х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эколог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гло</w:t>
              <w:softHyphen/>
              <w:t>бальных пробле</w:t>
              <w:softHyphen/>
              <w:t>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 про</w:t>
              <w:softHyphen/>
              <w:t>блемы, их сущ</w:t>
              <w:softHyphen/>
              <w:t>ность и взаимодействие. Эколо</w:t>
              <w:softHyphen/>
              <w:t>гическая, энергетическая, сырьевая, демографическая и продо</w:t>
              <w:softHyphen/>
              <w:t>вольственная проблемы и пути их решения. Про</w:t>
              <w:softHyphen/>
              <w:t>блема сохранения мира на Земле. Преодоление от</w:t>
              <w:softHyphen/>
              <w:t>сталости разви</w:t>
              <w:softHyphen/>
              <w:t>вающихся стран. Роль географии в решении глобаль</w:t>
              <w:softHyphen/>
              <w:t>ных проблем че</w:t>
              <w:softHyphen/>
              <w:t>ловечест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опоставлять</w:t>
            </w:r>
            <w:r>
              <w:rPr>
                <w:sz w:val="28"/>
                <w:szCs w:val="28"/>
              </w:rPr>
              <w:t xml:space="preserve"> географические карты различной тематики; </w:t>
            </w:r>
            <w:r>
              <w:rPr>
                <w:b/>
                <w:bCs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находить применение географи</w:t>
              <w:softHyphen/>
              <w:t>ческой информации, включая карты, статисти</w:t>
              <w:softHyphen/>
              <w:t>ческие материа</w:t>
              <w:softHyphen/>
              <w:t>лы, геоинформа</w:t>
              <w:softHyphen/>
              <w:t>ционные системы и ресурсы Ин</w:t>
              <w:softHyphen/>
              <w:t>тернета; давать правильную оценку важней</w:t>
              <w:softHyphen/>
              <w:t>шим социально-экономическим событиям меж</w:t>
              <w:softHyphen/>
              <w:t>дународной жиз</w:t>
              <w:softHyphen/>
              <w:t>ни, геополитиче</w:t>
              <w:softHyphen/>
              <w:t>ской и геоэконо</w:t>
              <w:softHyphen/>
              <w:t>мической ситуа</w:t>
              <w:softHyphen/>
              <w:t>ции в России, других странах и регионах мира, тенденциям их возможного раз</w:t>
              <w:softHyphen/>
              <w:t>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351-3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гл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ных проб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364-368</w:t>
            </w:r>
          </w:p>
        </w:tc>
      </w:tr>
      <w:tr>
        <w:trPr>
          <w:trHeight w:val="1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р в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. Зачет. Обобщение знаний по всему курсу.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49:00Z</dcterms:created>
  <dc:creator>Гимназия №12</dc:creator>
  <dc:description/>
  <cp:keywords/>
  <dc:language>en-US</dc:language>
  <cp:lastModifiedBy>Рафис</cp:lastModifiedBy>
  <cp:lastPrinted>2014-09-12T00:14:00Z</cp:lastPrinted>
  <dcterms:modified xsi:type="dcterms:W3CDTF">2014-09-11T19:08:00Z</dcterms:modified>
  <cp:revision>4</cp:revision>
  <dc:subject/>
  <dc:title>Календарно-тематическое планирование уроков географии в 11 классе</dc:title>
</cp:coreProperties>
</file>